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480" w:after="480"/>
        <w:ind w:firstLine="709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8"/>
          <w:tab w:val="center" w:pos="4677" w:leader="none"/>
          <w:tab w:val="left" w:pos="7668" w:leader="none"/>
        </w:tabs>
        <w:spacing w:lineRule="auto" w:line="240" w:before="0" w:after="4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ородского округа Красногорск, утвержденный постановлением администрации городского округа Красногорск от 15.01.2024 №36/1  </w:t>
      </w:r>
    </w:p>
    <w:p>
      <w:pPr>
        <w:pStyle w:val="Heading1"/>
        <w:spacing w:lineRule="atLeast" w:line="0"/>
        <w:ind w:firstLine="709"/>
        <w:jc w:val="both"/>
        <w:rPr>
          <w:spacing w:val="-2"/>
          <w:szCs w:val="28"/>
        </w:rPr>
      </w:pPr>
      <w:r>
        <w:rPr>
          <w:szCs w:val="28"/>
        </w:rPr>
        <w:t xml:space="preserve">В связи с обращением начальника управления культуры, туризма и молодежной политики Г.М.Ковалевой, и.о главного врача ГБУЗ МО «Красногорская больница» О.С.Билявской,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  <w:tab/>
        <w:t>Внести в состав Комиссии по делам несовершеннолетних и защите их прав городского округа Красногорск Моск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1.</w:t>
        <w:tab/>
        <w:t>Включить в состав Комиссии по делам несовершеннолетних и защите их прав городского округа Красногорск Моск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зину Марину Владимировну, врача педиатра </w:t>
      </w:r>
      <w:r>
        <w:rPr>
          <w:rFonts w:cs="Times New Roman" w:ascii="Times New Roman" w:hAnsi="Times New Roman"/>
          <w:sz w:val="28"/>
          <w:szCs w:val="28"/>
        </w:rPr>
        <w:t>ГБУЗ МО «Красногорская больница»;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ючкову Наталью Юрьевну, заместителя директора по основной деятельности Муниципального учреждения по работе с молодежью «Молодежный центр».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120" w:after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округа Красногорск  </w:t>
        <w:tab/>
        <w:tab/>
        <w:tab/>
        <w:tab/>
        <w:t xml:space="preserve">                Д.В.Волков 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120" w:after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120" w:after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120" w:after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120" w:after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120" w:after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120" w:after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полнитель</w:t>
        <w:tab/>
        <w:tab/>
        <w:tab/>
        <w:tab/>
        <w:tab/>
        <w:tab/>
        <w:tab/>
        <w:tab/>
        <w:t xml:space="preserve">С.Н.Мартынова 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120" w:after="72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ослано</w:t>
        <w:tab/>
        <w:tab/>
        <w:t xml:space="preserve">в дело- 2, прокуратура, Тимошиной, Мартыновой, Ковалевой, Улановой, </w:t>
        <w:tab/>
        <w:t>Билявской</w:t>
      </w:r>
    </w:p>
    <w:sectPr>
      <w:type w:val="nextPage"/>
      <w:pgSz w:w="11906" w:h="16838"/>
      <w:pgMar w:left="1418" w:right="851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5:00Z</dcterms:created>
  <dc:creator>user</dc:creator>
  <dc:description/>
  <cp:keywords/>
  <dc:language>en-US</dc:language>
  <cp:lastModifiedBy>Ирина Владимировна Тихонова</cp:lastModifiedBy>
  <cp:lastPrinted>2024-09-04T11:04:00Z</cp:lastPrinted>
  <dcterms:modified xsi:type="dcterms:W3CDTF">2024-09-04T08:05:00Z</dcterms:modified>
  <cp:revision>5</cp:revision>
  <dc:subject/>
  <dc:title/>
</cp:coreProperties>
</file>