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480" w:after="480"/>
        <w:ind w:firstLine="709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center" w:pos="4677" w:leader="none"/>
          <w:tab w:val="left" w:pos="7668" w:leader="none"/>
        </w:tabs>
        <w:spacing w:lineRule="auto" w:line="240" w:before="0" w:after="4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родского округа Красногорск, утвержденный постановлением администрации городского округа Красногорск от 20.01.2022 №90/1  </w:t>
      </w:r>
    </w:p>
    <w:p>
      <w:pPr>
        <w:pStyle w:val="Heading1"/>
        <w:spacing w:lineRule="atLeast" w:line="0" w:before="0" w:after="0"/>
        <w:ind w:firstLine="709"/>
        <w:contextualSpacing/>
        <w:jc w:val="both"/>
        <w:rPr>
          <w:spacing w:val="-2"/>
          <w:szCs w:val="28"/>
        </w:rPr>
      </w:pPr>
      <w:r>
        <w:rPr>
          <w:szCs w:val="28"/>
          <w:shd w:fill="FFFFFF" w:val="clear"/>
        </w:rPr>
        <w:t xml:space="preserve">Во исполнение пункта </w:t>
      </w:r>
      <w:r>
        <w:rPr>
          <w:szCs w:val="28"/>
        </w:rPr>
        <w:t xml:space="preserve">1.31 Постановления Московской областной комиссии по делам несовершеннолетних и защите их прав № 1 от 17.02.2023, и  </w:t>
      </w:r>
      <w:r>
        <w:rPr>
          <w:szCs w:val="28"/>
          <w:shd w:fill="FFFFFF" w:val="clear"/>
        </w:rPr>
        <w:t xml:space="preserve"> в</w:t>
      </w:r>
      <w:r>
        <w:rPr>
          <w:szCs w:val="28"/>
        </w:rPr>
        <w:t xml:space="preserve"> связи с обращением начальника управления культуры, туризма и молодежной политики Ковалевой Г.М.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  <w:tab/>
        <w:t xml:space="preserve">Внести в состав </w:t>
      </w:r>
      <w:bookmarkStart w:id="0" w:name="_Hlk19260863"/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миссии по делам несовершеннолетних и защите их прав городского округа Красногорск следующие изменения</w:t>
      </w:r>
      <w:bookmarkEnd w:id="0"/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1.</w:t>
        <w:tab/>
        <w:t>Включить в состав Комиссии по делам несовершеннолетних и защите их прав городского округа Красногор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Викторию Николаевну, учителя МБОУ Нахабинская СОШ №2, ведущего эксперта отдела реализации проектов и программ в сфере патриотического воспитания граждан ГБУ «Российский детско-юношеский центр»; муниципального координатора проекта «Навигаторы детства» в Московской области;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ринец Анастасию Александровну, заместителя начальника управления культуры, туризма и молодежной политики- начальника отдела молодежи.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12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округа Красногорск  </w:t>
        <w:tab/>
        <w:tab/>
        <w:tab/>
        <w:tab/>
        <w:tab/>
        <w:t xml:space="preserve">     Д.В.Волко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нитель</w:t>
        <w:tab/>
        <w:tab/>
        <w:tab/>
        <w:tab/>
        <w:tab/>
        <w:tab/>
        <w:tab/>
        <w:tab/>
        <w:t xml:space="preserve">С.Н.Мартыно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ослано</w:t>
        <w:tab/>
        <w:t>в дело- 2, прокуратура, Тимошиной, Доманевской, Ковалев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sectPr>
      <w:type w:val="nextPage"/>
      <w:pgSz w:w="11906" w:h="16838"/>
      <w:pgMar w:left="1418" w:right="851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2:00Z</dcterms:created>
  <dc:creator>user</dc:creator>
  <dc:description/>
  <cp:keywords/>
  <dc:language>en-US</dc:language>
  <cp:lastModifiedBy>Анна Викторовна Гиззатуллина</cp:lastModifiedBy>
  <cp:lastPrinted>2023-03-21T17:53:00Z</cp:lastPrinted>
  <dcterms:modified xsi:type="dcterms:W3CDTF">2023-03-21T14:54:00Z</dcterms:modified>
  <cp:revision>7</cp:revision>
  <dc:subject/>
  <dc:title/>
</cp:coreProperties>
</file>