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503555</wp:posOffset>
            </wp:positionV>
            <wp:extent cx="862965" cy="1009650"/>
            <wp:effectExtent l="0" t="0" r="0" b="0"/>
            <wp:wrapTight wrapText="bothSides">
              <wp:wrapPolygon edited="0">
                <wp:start x="-108" y="0"/>
                <wp:lineTo x="-108" y="21146"/>
                <wp:lineTo x="21599" y="21577"/>
                <wp:lineTo x="21599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position w:val="7"/>
                <w:sz w:val="44"/>
                <w:szCs w:val="4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3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ГОРОДСКОГО ОКРУГА КРАСНОГО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2" w:after="0"/>
              <w:ind w:left="53" w:hanging="0"/>
              <w:jc w:val="center"/>
              <w:rPr>
                <w:rFonts w:ascii="Times New Roman" w:hAnsi="Times New Roman" w:eastAsia="Times New Roman" w:cs="Times New Roman"/>
                <w:spacing w:val="-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2" w:after="0"/>
              <w:ind w:left="53" w:hanging="0"/>
              <w:jc w:val="center"/>
              <w:rPr>
                <w:rFonts w:ascii="Times New Roman" w:hAnsi="Times New Roman" w:eastAsia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position w:val="7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position w:val="7"/>
                <w:sz w:val="44"/>
                <w:szCs w:val="4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position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position w:val="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№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Красногорск «Об утверждении порядка определения объема и условий предоставления субсидий на иные цели муниципальным бюджетным и автономным учреждениям физической культуры и спор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 округа Красногорск» от 30.12.2022 №2820/12                                                          (с изменениями от 12.09.2023 №2041/9, от 12.12.2023 №3091/12,                                    от 19.04.2024 №1155/4, от 21.06.2024 №1721/6, от 09.09.2024 №2747/9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ами 2 и 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городского округа Красногорск Московской области, 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иложение к постановлению администрации городского округа Красногорск «Об утверждении порядка определения объема и условий предоставления субсидий на иные цели муниципальным бюджетным и автономным учреждениям физической культуры и спорта городского округа Красногорск» от 30.12.2022 №2820/12 (далее – Порядок)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3.3. дополнить следующим дефисом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на проведение мероприятий по профилактике экстремизма в Учреждениях.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4.1. дополнить следующим дефисом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на проведение мероприятий по профилактике экстремизма в Учреждениях.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6. дополнить третьим абзацем следующего содержания: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оглашение заключается в электронном виде с использованием ГИС РЭБ Московской области и подписывается посредством использования усиленных квалифицированных электронных подписей уполномоченных должностных лиц.».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ункт 3.1. изложить в следующей редакции: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1. Учреждение представляет в Управление не позднее 5 календарных дней, следующих за отчетным кварталом, отчет о расходах, источником финансового обеспечения которых является субсидия, отчет о достижении значений результатов предоставления субсидии и иные отчеты по формам, установленным Соглашением.»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Пункт 4.7. изложить в следующей редакции: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.7. Не использованные в текущем финансовом году остатки средств Субсидии подлежат возврату в бюджет городского округа Красногорск в течение первых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 рабочих дней очередного финансового года в случае отсутствия потребности.»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Пункт 4.8. изложить в следующей редакции: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.8. Не использованные в текущем финансовом году остатки средств Субсидии подлежат возврату в бюджет городского округа Красногорск в течение                   5 рабочих дней очередного финансового года с момента получения отрицательного решения об использовании средств Субсид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в сетевом издании «Интернет-портал городского округа Красногорск Московской области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krasnogorsk-adm.ru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городского округа Красногорск Н.С. Тимоши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округа Красногорск                                                       Д.В. Вол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об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управления делами</w:t>
        <w:tab/>
        <w:tab/>
        <w:tab/>
        <w:tab/>
        <w:tab/>
        <w:tab/>
        <w:t xml:space="preserve">         Ю.Г. Никиф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рокуратуру, Тимошиной, Горшковой, Филаткиной, Бочкаеву, муниципальным учреждениям -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          А.Р. Бочк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бланку№0353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СОГЛАС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3121"/>
        <w:gridCol w:w="20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возражений, замечаний, предлож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долж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подпись</w:t>
            </w:r>
          </w:p>
        </w:tc>
      </w:tr>
      <w:tr>
        <w:trPr>
          <w:trHeight w:val="1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физической культуре и спорту                   А.Р. Бочкае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по физической культуре и спорту И.Е.Игнатченк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А.Гере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отдел правового управ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ского округа Е.С.Горшк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городского округа Н.С.Тимош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AA9E75DB30F127C7D3D2A8BDB080C89896B8F3DA678983F9B10737A6169BC6BBC166A1D975mDx7L" TargetMode="External"/><Relationship Id="rId4" Type="http://schemas.openxmlformats.org/officeDocument/2006/relationships/hyperlink" Target="https://krasnogorsk-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0:00Z</dcterms:created>
  <dc:creator>Чегодаева Анна Александровна</dc:creator>
  <dc:description/>
  <cp:keywords/>
  <dc:language>en-US</dc:language>
  <cp:lastModifiedBy>Мария Викторовна Варанкина</cp:lastModifiedBy>
  <cp:lastPrinted>2024-10-09T17:14:00Z</cp:lastPrinted>
  <dcterms:modified xsi:type="dcterms:W3CDTF">2024-12-13T06:40:00Z</dcterms:modified>
  <cp:revision>2</cp:revision>
  <dc:subject/>
  <dc:title/>
</cp:coreProperties>
</file>