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</w:t>
        <w:br/>
        <w:t xml:space="preserve">причинения вреда (ущерба) охраняемым законом ценностям </w:t>
        <w:br/>
        <w:t xml:space="preserve">в рамках осуществления отдельных государственных полномочий </w:t>
        <w:br/>
        <w:t xml:space="preserve">Московской области по осуществлению регионального государственного жилищного контроля (надзора) на территории Московской области </w:t>
        <w:br/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 городского округа Красногорск Моско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Руководствуясь статье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 xml:space="preserve">Российской Федерации от 25.06.2021 </w:t>
        <w:br/>
        <w:t xml:space="preserve">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</w:t>
      </w:r>
      <w:r>
        <w:rPr>
          <w:sz w:val="28"/>
          <w:szCs w:val="28"/>
        </w:rPr>
        <w:t>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 городского округа Красногорск Моско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на 2024 год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ского округа Красногорск, курирующего вопросы жилищно-коммунального хозяйст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        Д.В. Волк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</w:t>
      </w: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раницах городского округа Красногорск Московской области на 2024 го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(далее - государственный жилищный надзор), переданных </w:t>
        <w:br/>
        <w:t xml:space="preserve">в соответствии с Законом Московской области от 30.06.2022 № 105/2022-ОЗ </w:t>
        <w:br/>
        <w:t xml:space="preserve">«О наделении органов местного самоуправления городских округов Московской области отдельными государственными полномочиями Московской области </w:t>
        <w:br/>
        <w:t xml:space="preserve">по осуществлению регионального государственного жилищного контроля (надзора) на территории Московской области»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 городского округа Красногорск Московской области</w:t>
      </w:r>
      <w:r>
        <w:rPr>
          <w:sz w:val="28"/>
          <w:szCs w:val="28"/>
        </w:rPr>
        <w:t xml:space="preserve"> 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азработана и подлежит исполнению администрацией городского округа Красногорск </w:t>
      </w:r>
      <w:r>
        <w:rPr>
          <w:color w:val="00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</w:t>
        <w:br/>
        <w:t>(далее – Администраци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государственного жилищного надзора, описание текущего развития профилактической деятельности Администраци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ид регионального государственного контроля (надзора): региональный государственный жилищный контроль (надзор) на территории Московской области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 городского округа Красногорск Москов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государственного жилищного надзора является соблюдение гражданами (далее – контролируемые лица) требований Правил пользования газом </w:t>
        <w:br/>
        <w:t xml:space="preserve">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ённых постановлением Правительства Российской Федерации от 14.05.2013 № 410 «О мерах </w:t>
        <w:br/>
        <w:t xml:space="preserve">по обеспечению безопасности при использовании и содержании внутридомового </w:t>
        <w:br/>
        <w:t>и внутриквартирного газового оборуд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пользования газом) п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договора о техническом обслуживании и ремонте внутриквартирного газового оборуд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допуска юридического лица, индивидуального предпринимателя, осуществляющих деятельность по техническому обслуживанию </w:t>
        <w:br/>
        <w:t>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государственного жилищного надзора является также исполнение решений, принимаемых по результатам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 2023 году проверки соблюдения действующего законодательства в указанной сфере не проводились, в виду отсутствия оснований, предусмотренных статьей 57 Федерального закона от 31.07.2020 № 248-ФЗ </w:t>
        <w:br/>
        <w:t>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Федеральный закон № 248-ФЗ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реализованы следующие профилактическ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в сети «Интернет»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) информирование контролируемых лиц по вопросам соблюдения обязательных требова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выдача предостережений о недопустимости нарушения обязательных требований в соответствии</w:t>
      </w:r>
      <w:r>
        <w:rPr>
          <w:sz w:val="28"/>
          <w:szCs w:val="28"/>
          <w:lang w:eastAsia="en-US"/>
        </w:rPr>
        <w:t xml:space="preserve"> со статьей 49 Федерального закона № 248-ФЗ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сультирования в соответствии со статьей 50 </w:t>
      </w:r>
      <w:r>
        <w:rPr>
          <w:sz w:val="28"/>
          <w:szCs w:val="28"/>
          <w:lang w:eastAsia="en-US"/>
        </w:rPr>
        <w:t xml:space="preserve">Федерального закона </w:t>
        <w:br/>
        <w:t>№ 248-ФЗ</w:t>
      </w:r>
      <w:r>
        <w:rPr>
          <w:sz w:val="28"/>
          <w:szCs w:val="28"/>
        </w:rPr>
        <w:t xml:space="preserve"> в устной и письменной форме, по телефону, на личных приёмах, в ходе проведения профилактического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специализированных организаций, осуществляющих</w:t>
      </w:r>
      <w:r>
        <w:rPr/>
        <w:t xml:space="preserve"> </w:t>
      </w:r>
      <w:r>
        <w:rPr>
          <w:sz w:val="28"/>
          <w:szCs w:val="28"/>
        </w:rPr>
        <w:t xml:space="preserve">на основании договора работы (оказание услуг) по техническому обслуживанию и ремонту внутриквартирного газового оборудования </w:t>
        <w:br/>
        <w:t xml:space="preserve">в многоквартирных домах, по фактам непредставления доступа сотрудникам организации к газовому оборудованию, Администрацией объявлено собственникам (пользователям, нанимателям) жилых помещений 199 Предостережений </w:t>
        <w:br/>
        <w:t>о недопустимости нарушения обязательных требований с предложением принять меры по обеспечению соблюдения обязательных требований, установленных Правилами пользования газом, и предоставлением в установленный срок сотрудникам специализированной организации доступа к внутриквартирному газовому оборуд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 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имулирование добросовестного соблюдения обязательных требований контролируемыми лицам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Проведение Администрацией профилактических мероприятий направлено </w:t>
        <w:br/>
        <w:t>на решение следующи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авосознания и правовой культуры контролируемых лиц </w:t>
        <w:br/>
        <w:t>в сфере рассматриваемых правоотношений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6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Постоянно по обращениям контролируем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1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мере необходим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мере появления оснований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5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государственного жилищного надзора, его опублик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009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drawing>
          <wp:inline distT="0" distB="0" distL="0" distR="0">
            <wp:extent cx="447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- сумма фактических значений показателей Программы профилактики </w:t>
        <w:br/>
        <w:t>по итогам календарного года;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8:00Z</dcterms:created>
  <dc:creator>bokova</dc:creator>
  <dc:description/>
  <cp:keywords/>
  <dc:language>en-US</dc:language>
  <cp:lastModifiedBy>Юрий Викторович Бусыгин</cp:lastModifiedBy>
  <cp:lastPrinted>2023-12-18T10:23:00Z</cp:lastPrinted>
  <dcterms:modified xsi:type="dcterms:W3CDTF">2023-12-18T07:23:00Z</dcterms:modified>
  <cp:revision>8</cp:revision>
  <dc:subject/>
  <dc:title/>
</cp:coreProperties>
</file>