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расногорск от 19.02.2018 №365/2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center"/>
        <w:rPr/>
      </w:pPr>
      <w:r>
        <w:rPr>
          <w:sz w:val="28"/>
        </w:rPr>
        <w:t>«О создании муниципального автономного учреждения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>«Спортивно-оздоровительный комплекс «Опалиха»                                                             (с изменениями от 09.07.2019 №1523/7, от 14.10.2019 №2519/10)</w:t>
      </w:r>
    </w:p>
    <w:p>
      <w:pPr>
        <w:pStyle w:val="Normal"/>
        <w:tabs>
          <w:tab w:val="clear" w:pos="720"/>
          <w:tab w:val="left" w:pos="9900" w:leader="none"/>
        </w:tabs>
        <w:spacing w:before="0" w:after="331"/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Уставом городского округа Красногорск Московской области, в связи с кадровыми изменениями,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ского округа Красногорск от 19.02.2018 №365/2 «О создании муниципального автономного учреждения «Спортивно-оздоровительный комплекс «Опалиха» 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1. П</w:t>
      </w:r>
      <w:r>
        <w:rPr>
          <w:sz w:val="28"/>
        </w:rPr>
        <w:t>риложение №2 к постановлению «Состав Наблюдательного совета муниципального автономного учреждения «Спортивно-оздоровительный комплекс «Опалиха» изложить в новой редакции согласно Приложению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ского округа Крас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Красногорск В.В.Моисее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округа Красногорск                                                В.В.Воло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                             Ю.Г.Никифорова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           Д.Н.Герман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Герману, </w:t>
      </w:r>
      <w:r>
        <w:rPr>
          <w:sz w:val="28"/>
          <w:szCs w:val="28"/>
        </w:rPr>
        <w:t>МАУ «</w:t>
      </w:r>
      <w:r>
        <w:rPr>
          <w:sz w:val="28"/>
        </w:rPr>
        <w:t>СОК «Опалих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Д.Н.Герма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.В.Моис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21-11-01T12:03:00Z</cp:lastPrinted>
  <dcterms:modified xsi:type="dcterms:W3CDTF">2021-11-01T09:07:00Z</dcterms:modified>
  <cp:revision>199</cp:revision>
  <dc:subject/>
  <dc:title>ПОСТАНОВЛЕНИЕ</dc:title>
</cp:coreProperties>
</file>