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Красногорск от 21.07.2017 №1651/7</w:t>
      </w:r>
    </w:p>
    <w:p>
      <w:pPr>
        <w:pStyle w:val="Normal"/>
        <w:tabs>
          <w:tab w:val="clear" w:pos="720"/>
          <w:tab w:val="left" w:pos="709" w:leader="none"/>
        </w:tabs>
        <w:spacing w:before="0" w:after="4"/>
        <w:jc w:val="center"/>
        <w:rPr/>
      </w:pPr>
      <w:r>
        <w:rPr>
          <w:sz w:val="28"/>
        </w:rPr>
        <w:t>«О реорганизации муниципального автономного учреждения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 xml:space="preserve">«Физкультурно-оздоровительный комплекс «Нахабино» в форме присоединения к нему муниципального автономного учреждения 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 xml:space="preserve">«Спортивно-оздоровительный комплекс «СТАРТ» 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/>
      </w:pPr>
      <w:r>
        <w:rPr>
          <w:sz w:val="28"/>
        </w:rPr>
        <w:t xml:space="preserve">(с изменениями от 21.01.2019 №63/1, от 14.10.2019 №2521/10, 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  <w:t>от 23.12.2020 №2721/12, от 22.03.2021 №638/3)</w:t>
      </w:r>
    </w:p>
    <w:p>
      <w:pPr>
        <w:pStyle w:val="Normal"/>
        <w:tabs>
          <w:tab w:val="clear" w:pos="720"/>
          <w:tab w:val="left" w:pos="9900" w:leader="none"/>
        </w:tabs>
        <w:ind w:right="11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</w:t>
      </w:r>
      <w:r>
        <w:rPr>
          <w:rFonts w:eastAsia="Calibri"/>
          <w:szCs w:val="28"/>
        </w:rPr>
        <w:t>В соответствии с Федеральным законом от 03.11.2006 №174-ФЗ «Об автономных учреждениях»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ставом городского округа Красногорск Московской области, в связи с кадровыми изменениями,</w:t>
      </w:r>
      <w:r>
        <w:rPr/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before="0" w:after="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городского округа Красногорск от 21.07.2017 №1651/7 «О реорганизации муниципального автономного учреждения</w:t>
      </w:r>
      <w:r>
        <w:rPr/>
        <w:t xml:space="preserve"> </w:t>
      </w:r>
      <w:r>
        <w:rPr>
          <w:sz w:val="28"/>
        </w:rPr>
        <w:t>«Физкультурно-оздоровительный комплекс «Нахабино» в форме присоединения к нему муниципального автономного учреждения «Спортивно-оздоровительный комплекс «СТАРТ» (далее – постановление)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1.1. П</w:t>
      </w:r>
      <w:r>
        <w:rPr>
          <w:sz w:val="28"/>
        </w:rPr>
        <w:t>риложение №2 к постановлению «Состав Наблюдательного совета муниципального автономного учреждения «Физкультурно-оздоровительный комплекс «Нахабино» изложить в новой редакции согласно Приложению.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городского округа Крас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ского округа Красногорск В.В.Моисее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округа Красногорск                                                В.В.Волосевич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инспектор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общего отдела управления делами                                                   Ю.Г.Никифоров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итель                                                                                       Д.Н.Герман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ослано: в дело, прокуратуру, Герману, </w:t>
      </w:r>
      <w:r>
        <w:rPr>
          <w:sz w:val="28"/>
          <w:szCs w:val="28"/>
        </w:rPr>
        <w:t>МАУ «</w:t>
      </w:r>
      <w:r>
        <w:rPr>
          <w:sz w:val="28"/>
        </w:rPr>
        <w:t>ФОК «Нахабино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ИСТ </w:t>
      </w:r>
      <w:r>
        <w:rPr/>
        <w:t>СОГЛАСОВАНИЯ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3121"/>
        <w:gridCol w:w="2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Д.Н.Герма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физической культуре и спорту И.Е.Игнатч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В.В.Моисее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7:00Z</dcterms:created>
  <dc:creator>user</dc:creator>
  <dc:description/>
  <cp:keywords/>
  <dc:language>en-US</dc:language>
  <cp:lastModifiedBy>Мария Викторовна Варанкина</cp:lastModifiedBy>
  <cp:lastPrinted>2021-11-01T11:58:00Z</cp:lastPrinted>
  <dcterms:modified xsi:type="dcterms:W3CDTF">2021-11-01T09:01:00Z</dcterms:modified>
  <cp:revision>223</cp:revision>
  <dc:subject/>
  <dc:title>ПОСТАНОВЛЕНИЕ</dc:title>
</cp:coreProperties>
</file>