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 в связи с уточнением объемов финансирования, целевых показателей и результатов реализации мероприятий муниципальной программы городского округа Красногорск «Развитие сельского хозяйства» на 2023 – 2027 годы, утвержденной постановлением администрации городского округа Красногорск Московской области от 14.10.2022 года №2248/10,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 (изм. от 29.03.2023 № 519/3, 27.06.2023 № 1304/6, 22.09.2023 № 2142/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5.12.2023 № 3303/12, 26.12.2023 № 3307/12, 26.03.2024 №788/3, 18.09.2024 №2933/9, 12.11.2024 №3812/11) (далее – Программа), изменения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в сетевом издании «Интернет-портал городского округа Красногорск Московской области»: https://krasnogorsk-adm.ru/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 Сформировать в новой редакции версию Программы в «Подсистеме по формированию и монито</w:t>
      </w:r>
      <w:r>
        <w:rPr>
          <w:sz w:val="27"/>
          <w:szCs w:val="27"/>
        </w:rPr>
        <w:t>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городского округа Е.С. Горшкову.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 Красногорск</w:t>
        <w:tab/>
        <w:tab/>
        <w:tab/>
        <w:tab/>
        <w:tab/>
        <w:t>Д.В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правления делами                                                                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сполнитель</w:t>
        <w:tab/>
        <w:tab/>
        <w:tab/>
        <w:tab/>
        <w:tab/>
        <w:tab/>
        <w:tab/>
        <w:tab/>
        <w:t xml:space="preserve">      Е.А. Дор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зослано: в дело, прокуратуру, Горшковой, Гереш, Ризв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бланку 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я о внесении изменений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87"/>
        <w:gridCol w:w="2746"/>
        <w:gridCol w:w="26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возражений и предло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с расшифровкой</w:t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Горшк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благоустр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Карабано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Гере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Э. Ризван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 </w:t>
        <w:tab/>
        <w:tab/>
        <w:tab/>
        <w:tab/>
        <w:tab/>
        <w:t>Е.А. Доре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PC017K</dc:creator>
  <dc:description/>
  <cp:keywords/>
  <dc:language>en-US</dc:language>
  <cp:lastModifiedBy>Екатерина Александровна Доренская</cp:lastModifiedBy>
  <cp:lastPrinted>2024-12-06T15:07:00Z</cp:lastPrinted>
  <dcterms:modified xsi:type="dcterms:W3CDTF">2024-12-06T14:17:00Z</dcterms:modified>
  <cp:revision>4</cp:revision>
  <dc:subject/>
  <dc:title>ПРОЕКТ</dc:title>
</cp:coreProperties>
</file>