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480"/>
        <w:ind w:left="567" w:right="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ского округа Красногорск Московской области от 15.08.2023 № 1806/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городского округа Красногорск от 15.08.2023 № 1806/8 «О проведении открытого аукциона на право заключения договора аренды объекта нежилого фонда, составляющего казну городского округа Красногорск Московской области» изложив подраздел 2.2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«Шаг аукциона» в размере 24 206,18 (двадцать четыре тысячи двести шесть рублей) 18 копеек – 5 % от начальной стоимости аукцион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Терентьеву В.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                                                                          </w:t>
        <w:tab/>
        <w:t xml:space="preserve">   И.Л. Цуверкал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в дело - 2, в прокуратуру, Будкину А.А., АНО «Редакция газеты «Красногорские Вести».</w:t>
        <w:tab/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 проекта постано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уверкалов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кин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ентьева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44"/>
        </w:tabs>
        <w:ind w:left="1944" w:hanging="1044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2:00Z</dcterms:created>
  <dc:creator>user</dc:creator>
  <dc:description/>
  <cp:keywords/>
  <dc:language>en-US</dc:language>
  <cp:lastModifiedBy>Иван Леонидович Цуверкалов</cp:lastModifiedBy>
  <cp:lastPrinted>2023-08-17T16:44:00Z</cp:lastPrinted>
  <dcterms:modified xsi:type="dcterms:W3CDTF">2023-08-17T13:45:00Z</dcterms:modified>
  <cp:revision>7</cp:revision>
  <dc:subject/>
  <dc:title/>
</cp:coreProperties>
</file>