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ОКРУГА КРАСНОГОРСК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СК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   30.01.2025 № 269/19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 утверждении базовой ставки размера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городского округа Красногорск Московской области, на 2025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решением Совета депутатов городского округа Красногорск Московской области от 30.05.2024 № 142/10 «Об утверждении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</w:t>
        </w:r>
      </w:hyperlink>
      <w:r>
        <w:rPr>
          <w:color w:val="000000"/>
          <w:sz w:val="28"/>
          <w:szCs w:val="28"/>
        </w:rPr>
        <w:t xml:space="preserve">я о порядке заключения договоров на установку и эксплуатацию рекламных конструкций на недвижимом имуществе, находящемся в собственности или распоряжении городского округа Красногорск Московской области», Совет депутатов РЕШИЛ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на период с 01.01.2025 по 31.12.2025 базовую ставку для расчета годового размера платы з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 на территории городского округа Красногорск Московской области, в размере 2500 рублей 00 копеек за 1 кв. м (без налога на добавленную стоимость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депутатов городского округа Красногорск Московской области от 30.11.2023 №47/4 «Об утверждении базовой ставки размера платы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 на территории городского округа Красногорск Московской области, на 2024 год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официального обнародования и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Разместить настоящее решение в сетевом издании «Интернет-портал городского округа Красногорск Московской области» по адресу: https://krasnogorsk-adm.ru/.</w:t>
      </w:r>
    </w:p>
    <w:p>
      <w:pPr>
        <w:pStyle w:val="Style20"/>
        <w:autoSpaceDE w:val="false"/>
        <w:spacing w:before="20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Волков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рифонов ___________________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ослать: в дело, главе, прокуратуру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EF5185B6EAD3CD94771CDF9F7305F9398E297F28301E519A1F43AC751CC2C0ED377675B21BF254WAe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2:00Z</dcterms:created>
  <dc:creator>user</dc:creator>
  <dc:description/>
  <cp:keywords/>
  <dc:language>en-US</dc:language>
  <cp:lastModifiedBy>User</cp:lastModifiedBy>
  <cp:lastPrinted>2025-01-31T10:07:00Z</cp:lastPrinted>
  <dcterms:modified xsi:type="dcterms:W3CDTF">2025-02-05T07:57:00Z</dcterms:modified>
  <cp:revision>12</cp:revision>
  <dc:subject/>
  <dc:title>Утверждено</dc:title>
</cp:coreProperties>
</file>