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ГОРОДСКОГО ОКРУГА КРАСНОГОРС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МОСК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от 28.11.2024 №225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Регламент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Красногор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Совета депутатов городского округа Красногорск Московской области, утвержденный решением Совета депутатов городского округа Красногорск Московской области от 30.08.2018 № 505/35 (в редакции решений Совета депутатов городского округа Красногорск Московской области от 27.12.2018 № 92/10, от 27.02.2020 № 320/25, от 03.04.2020 № 330/26, от 28.01.2021 № 489/38, от 27.05.2021 № 547/42, от 28.04.2022 № 724/54, от 25.08.2022 № 775/58, от 26.01.2023 № 843/65, от 31.08.2023 № 949/74, от 26.10.2023 № 29/2, от 28.03.2024 №119/8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и часть 3 статьи 55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66.2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ы, осуществляющие свои полномочия на непостоянной основе, в период перерыва между сессиями (депутатские каникулы), как правило, не проводят встречи с избирателям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в сетевом издании «Интернет-портал городского округа Красногорск Московской области» по адресу: https://krasnogorsk-adm.ru/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     С.В. Триф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ослать: в дело, главе, прокуратур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3:00Z</dcterms:created>
  <dc:creator>User</dc:creator>
  <dc:description/>
  <cp:keywords/>
  <dc:language>en-US</dc:language>
  <cp:lastModifiedBy>422-2</cp:lastModifiedBy>
  <cp:lastPrinted>2024-11-29T12:12:00Z</cp:lastPrinted>
  <dcterms:modified xsi:type="dcterms:W3CDTF">2024-12-03T08:33:00Z</dcterms:modified>
  <cp:revision>34</cp:revision>
  <dc:subject/>
  <dc:title/>
</cp:coreProperties>
</file>