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ГОРОДСКОГО ОКРУГА КРАСНОГОРС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МОСК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от 28.11.2024 №224/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Порядок внесения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униципальных правовых актов в 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ородского округа Красногорск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округа Красногорск Московской области от 26.04.2018 № 438/26 «Об утверждении Порядка внесения проектов муниципальных правовых актов в Совет депутатов городского округа Красногорск Московской области» (в редакции решений Совета депутатов городского округа Красногорск Московской области от 27.06.2019 № 189/17, от 24.09.2020 № 412/34, от 25.11.2021 № 641/49, от 31.03.2022 № 708/53, от 30.05.2024 №146/10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) пункт 3 части 4 статьи 2 Порядка после слов «</w:t>
      </w:r>
      <w:r>
        <w:rPr>
          <w:rFonts w:cs="Times New Roman" w:ascii="Times New Roman" w:hAnsi="Times New Roman"/>
          <w:sz w:val="28"/>
          <w:szCs w:val="28"/>
        </w:rPr>
        <w:t>материальных или иных затрат» дополнить словами «, или приводящего к изменению доходов местного бюджета)», далее по тек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) часть </w:t>
      </w:r>
      <w:r>
        <w:rPr>
          <w:rFonts w:cs="Times New Roman" w:ascii="Times New Roman" w:hAnsi="Times New Roman"/>
          <w:sz w:val="28"/>
          <w:szCs w:val="28"/>
        </w:rPr>
        <w:t>4 приложения 4 к Порядку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-экономическое обоснование (в случае внесения проекта акта, реализация которого потребует материальных или иных затрат, или приводящего к изменению доходов местного бюджета) ____________________________________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после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в дело, главе, прокуратуру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3:00Z</dcterms:created>
  <dc:creator>User</dc:creator>
  <dc:description/>
  <cp:keywords/>
  <dc:language>en-US</dc:language>
  <cp:lastModifiedBy>422-2</cp:lastModifiedBy>
  <cp:lastPrinted>2024-11-29T12:08:00Z</cp:lastPrinted>
  <dcterms:modified xsi:type="dcterms:W3CDTF">2024-12-03T08:32:00Z</dcterms:modified>
  <cp:revision>35</cp:revision>
  <dc:subject/>
  <dc:title/>
</cp:coreProperties>
</file>