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СКОГО ОКРУГА КРАСНОГОРС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СК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   26.12.2024   № 246/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ru-RU" w:eastAsia="ru-RU" w:bidi="ar-SA"/>
        </w:rPr>
        <w:t xml:space="preserve">О внесении изменений в Порядок передачи в аренду, субаренду и безвозмездное пользование муниципального имущества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ru-RU" w:eastAsia="ru-RU" w:bidi="ar-SA"/>
        </w:rPr>
        <w:t>городского округа Красногорск Моск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Красногорск, Совет депутатов РЕШИЛ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рядок передачи в аренду, субаренду и безвозмездное пользование муниципального имущества городского округа Красногорск Московской области, утвержденный решением Совета депутатов городского округа Красногорск Московской области от 30.11.2017 № 318/20 (в редакции решений Совета депутатов городского округа Красногорск Московской области от 28.11.2019 № 267/21, от 09.07.2020 № 376/31, от 29.10.2020 № 422/35, от 27.05.2021 № 544/42, от 26.08.2021 № 577/44, от 25.04.2024 № 125/9, от 31.10.2024 № 208/14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часть 1.2 статьи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«1.2. Действие </w:t>
      </w:r>
      <w:r>
        <w:rPr>
          <w:color w:val="000000"/>
          <w:sz w:val="26"/>
          <w:szCs w:val="26"/>
        </w:rPr>
        <w:t>настоящего Порядка не распространяется на отношения, связанные с передачей в пользование жилых помещений, земельных участков и природных объектов, а также на порядок предоставления в аренду и установления льготной арендной платы и ее размеров в отношении нежилых помещений, зданий, сооружений, встроенно-пристроенных объектов, имеющих неудовлетворительное или ветхое техническое состояние, объектов культурного наследия, находящихся в неудовлетворительном состоянии, порядок использования опор наружного освещения для размещения кабельных линий связи и электроснабжения, находящихся в собственности городского округа Красногорск Московской области.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. Настоящее решение вступает</w:t>
      </w:r>
      <w:r>
        <w:rPr>
          <w:sz w:val="26"/>
          <w:szCs w:val="26"/>
        </w:rPr>
        <w:t xml:space="preserve"> в силу после официального обнародова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ешение в сетевом издании «Интернет-портал городского округа Красногорск Московской области» по адресу: https://krasnogorsk-adm.ru/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            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Красногорск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Волков 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Трифонов ___________________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6"/>
          <w:szCs w:val="26"/>
        </w:rPr>
        <w:t>Разослать: в дело, главе, Регистр, Консультант Плюс, прокуратуру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902"/>
      <w:jc w:val="both"/>
      <w:outlineLvl w:val="7"/>
    </w:pPr>
    <w:rPr>
      <w:rFonts w:ascii="Arial" w:hAnsi="Arial" w:cs="Arial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color w:val="404040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ind w:firstLine="902"/>
      <w:jc w:val="both"/>
    </w:pPr>
    <w:rPr>
      <w:b/>
      <w:bCs/>
      <w:color w:val="4F81BD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30:00Z</dcterms:created>
  <dc:creator>OlgaK</dc:creator>
  <dc:description/>
  <cp:keywords/>
  <dc:language>en-US</dc:language>
  <cp:lastModifiedBy>User</cp:lastModifiedBy>
  <cp:lastPrinted>2024-12-26T09:31:00Z</cp:lastPrinted>
  <dcterms:modified xsi:type="dcterms:W3CDTF">2024-12-27T09:30:00Z</dcterms:modified>
  <cp:revision>4</cp:revision>
  <dc:subject/>
  <dc:title>СОВЕТ ДЕПУТАТОВ</dc:title>
</cp:coreProperties>
</file>