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left="2127" w:hanging="709"/>
        <w:rPr/>
      </w:pPr>
      <w:r>
        <w:rPr>
          <w:b/>
          <w:spacing w:val="60"/>
          <w:sz w:val="32"/>
          <w:szCs w:val="32"/>
        </w:rPr>
        <w:t xml:space="preserve">             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ind w:left="2127" w:hanging="709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425" w:leader="none"/>
        </w:tabs>
        <w:ind w:left="2127" w:hanging="709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79070</wp:posOffset>
                </wp:positionV>
                <wp:extent cx="1095375" cy="0"/>
                <wp:effectExtent l="635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4.1pt" to="208.15pt,14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79070</wp:posOffset>
                </wp:positionV>
                <wp:extent cx="1057275" cy="0"/>
                <wp:effectExtent l="635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1pt" to="342.4pt,14.1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наименований элементам улично-дорожной сети на территории жилой застройки, расположенной в Московской области, городском округе Красногорск, городе Крас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материалы о присвоении наименований элементам улично-дорожной сети на территории жилой застройки, расположенной в Московской области, городском округе Красногорск, городе Красногорск,               </w:t>
      </w:r>
      <w:r>
        <w:rPr>
          <w:rFonts w:eastAsia="Calibri"/>
          <w:sz w:val="28"/>
          <w:szCs w:val="28"/>
          <w:lang w:eastAsia="en-US"/>
        </w:rPr>
        <w:t>в соответствии  с Федеральным законом 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 «Об утверждении  Правил присвоения, изменения и аннулирования адресов», Уставом городского округа Красногорск Московской области и Правилами присвоения, изменения и аннулирования адресов  на территории городского округа Красногорск Московской области, утвержденными постановлением администрации городского округа Красногорск Московской области от 29.04.2022 № 1297/4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своить наименование «улица Островная» элементу улично-дорожной сети на территории жилой застройки, расположенной в Московской области, городском округе Красногорск, городе Красногорск (в соответствии с приложенной схемой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Российская Федерация, Московская область, городской округ Красногорск, город Красногорск, улица Островна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своить наименование «улица Прибрежная» элементу улично-дорожной сети на территории жилой застройки, расположенной в Московской области, городском округе Красногорск, городе Красногорск (в соответствии с приложенной схемой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Российская Федерация, Московская область, городской округ Красногорск, город Красногорск, улица Прибрежна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своить наименование «проезд Мирный» элементу улично-дорожной сети на территории жилой застройки, расположенной в Московской области, городском округе Красногорск, городе Красногорск (в соответствии с приложенной схемой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Российская Федерация, Московская область, городской округ Красногорск, город Красногорск, проезд Мирны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своить наименование «проезд Тенистый» элементу улично-дорожной сети на территории жилой застройки, расположенной в Московской области, городском округе Красногорск, городе Красногорск (в соответствии с приложенной схемой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Российская Федерация, Московская область, городской округ Красногорск, город Красногорск, проезд Тенисты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своить наименование «проезд Тихий» элементу улично-дорожной сети на территории жилой застройки, расположенной в Московской области, городском округе Красногорск, городе Красногорск (в соответствии с приложенной схемой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Российская Федерация, Московская область, городской округ Красногорск, город Красногорск, проезд Тихи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своить наименование «переулок Янтарный» элементу улично-дорожной сети на территории жилой застройки, расположенной в Московской области, городском округе Красногорск, городе Красногорск (в соответствии с приложенной схемой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Российская Федерация, Московская область, городской округ Красногорск, город Красногорск, переулок Янтарны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азместить настоящее решение на официальном сайте администрации городского округа Красногорск в сети Интернет.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</w:t>
      </w:r>
    </w:p>
    <w:p>
      <w:pPr>
        <w:pStyle w:val="Normal"/>
        <w:tabs>
          <w:tab w:val="clear" w:pos="720"/>
          <w:tab w:val="left" w:pos="8190" w:leader="none"/>
        </w:tabs>
        <w:ind w:right="-1" w:hanging="0"/>
        <w:jc w:val="both"/>
        <w:rPr/>
      </w:pPr>
      <w:r>
        <w:rPr>
          <w:sz w:val="28"/>
          <w:szCs w:val="28"/>
        </w:rPr>
        <w:t>Красногорск                                                                                 Т.М. Маго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правления делами                                                                   Ю.Г. Никиф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А.Я. Руд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 - 2, прокуратура, отдел ПГУ- 2, Красногорский филиал ФГУ «Почта России», газета «Красногорские вести», ФИАС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560" w:right="1133" w:gutter="0" w:header="0" w:top="992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0" w:before="3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tLeast" w:line="0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1:00Z</dcterms:created>
  <dc:creator>Kusikov</dc:creator>
  <dc:description/>
  <cp:keywords/>
  <dc:language>en-US</dc:language>
  <cp:lastModifiedBy>Валерия Геннадиевна Макеева</cp:lastModifiedBy>
  <cp:lastPrinted>2023-08-25T10:59:00Z</cp:lastPrinted>
  <dcterms:modified xsi:type="dcterms:W3CDTF">2023-08-25T08:10:00Z</dcterms:modified>
  <cp:revision>5</cp:revision>
  <dc:subject/>
  <dc:title>Постановление</dc:title>
</cp:coreProperties>
</file>