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 проведении смотра-конкурса на «Лучшее оснащение кабинетов,</w:t>
      </w:r>
    </w:p>
    <w:p>
      <w:pPr>
        <w:pStyle w:val="Style91"/>
        <w:widowControl/>
        <w:spacing w:lineRule="auto" w:line="240"/>
        <w:ind w:right="-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лассов по предметам «Основы безопасности жизнедеятельности»</w:t>
      </w:r>
    </w:p>
    <w:p>
      <w:pPr>
        <w:pStyle w:val="Style91"/>
        <w:widowControl/>
        <w:spacing w:lineRule="auto" w:line="240"/>
        <w:ind w:right="-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и «Безопасность жизнедеятельности» в образовательных учреждениях городского округа Красногорск»</w:t>
      </w:r>
    </w:p>
    <w:p>
      <w:pPr>
        <w:pStyle w:val="Style91"/>
        <w:widowControl/>
        <w:spacing w:lineRule="auto" w:line="240"/>
        <w:ind w:right="13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13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ind w:firstLine="56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В соответствии с Уставом городского округа Красногорск, Планом основных мероприятий городского округа Красногорск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 постановлением администрации городского округа Красногорск от </w:t>
      </w:r>
      <w:r>
        <w:rPr>
          <w:rStyle w:val="Decreenumber"/>
          <w:rFonts w:cs="Times New Roman" w:ascii="Times New Roman" w:hAnsi="Times New Roman"/>
          <w:b/>
        </w:rPr>
        <w:t xml:space="preserve">25.12.2019 № 3255/12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«Об утверждении планирующих документов городского округа Красногорск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</w:t>
      </w:r>
      <w:r>
        <w:rPr>
          <w:rStyle w:val="FontStyle15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год», в целях дальнейшего совершенствования учебно-материальной базы кабинетов ОБЖ, повышения качества обучения учащихся по вопросам гражданской обороны, защиты от чрезвычайных ситуаций, пожарной безопасности и безопасности людей на водных объектах, здорового образа жизни, а также обеспечения безопасного взаимодействия человека со средой обитания, повышения статуса курса ОБЖ, а также обобщения и распространения передового опыта: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. Организовать и провести в период с 12 октября по 10 ноября 2020 года смотр-конкурс на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 (далее – смотр-конкурс)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1. Положение о смотре-конкурсе на «Лучшее оснащение кабинетов, 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 (Приложение № 1)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2. Состав Комиссии по проведению смотра-конкурса (Приложение    № 2)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2. План работы Комиссии по проведению смотра-конкурса (Приложение № 3).</w:t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горск по безопасности Моисеева В.В.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Э.А. Хаймурзина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 xml:space="preserve">                                                                                 И.П. Куркин</w:t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355" w:leader="none"/>
        </w:tabs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Моисееву В.В., Тельбухову И.А., Камневу А.Н., Тимошиной Н.С., Куркину И.П.</w:t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ind w:left="510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widowControl/>
        <w:ind w:left="510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3"/>
        <w:widowControl/>
        <w:ind w:left="510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Style13"/>
        <w:widowControl/>
        <w:ind w:left="510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т 08.10.2020 № 540</w:t>
      </w:r>
    </w:p>
    <w:p>
      <w:pPr>
        <w:pStyle w:val="Heading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мотре-конкурсе на «Л</w:t>
      </w:r>
      <w:r>
        <w:rPr>
          <w:rFonts w:cs="Times New Roman" w:ascii="Times New Roman" w:hAnsi="Times New Roman"/>
          <w:bCs/>
          <w:sz w:val="28"/>
          <w:szCs w:val="28"/>
        </w:rPr>
        <w:t>учшее оснащение кабинетов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ов по предметам «Основы безопасности жизнедеятельности» и «Безопасность жизнедеятельности» в образовательных учреждениях городского округа Красногорск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по предметам «Основы безопасности жизнедеятельности» и «Безопасность жизнедеятельности» (далее – УМБ ОБЖ) в образовательных учреждениях городского округа Красногорск (далее – городской округ) – это комплекс материальных и технических средств, предназначенных для обеспечения обучения учащихся образовательных учреждений городского округа в соответствии с требованиями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классы, оснащенные мебелью, техническими средствами обучения и наглядными пособиями, уголки гражданской обороны, убежища и укрыти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, подлежащие изучению или используемые в процессе обучени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Целью смотра-конкурса является приведение УМБ ОБЖ в соответствие с</w:t>
      </w:r>
      <w:r>
        <w:rPr>
          <w:sz w:val="28"/>
          <w:szCs w:val="28"/>
        </w:rPr>
        <w:t xml:space="preserve"> требованиями руководящих документов, своевременность её об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смотра-конкурса УМБ ОБЖ являются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работы по её совершенствованию;</w:t>
      </w:r>
    </w:p>
    <w:p>
      <w:pPr>
        <w:pStyle w:val="31"/>
        <w:spacing w:lineRule="auto" w:line="240"/>
        <w:ind w:firstLine="567"/>
        <w:rPr/>
      </w:pPr>
      <w:r>
        <w:rPr>
          <w:sz w:val="28"/>
          <w:szCs w:val="28"/>
        </w:rPr>
        <w:t>- определение направлений развития УМБ ОБЖ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смотра-конкурса:</w:t>
      </w:r>
    </w:p>
    <w:p>
      <w:pPr>
        <w:pStyle w:val="TextBodyIndent"/>
        <w:tabs>
          <w:tab w:val="clear" w:pos="720"/>
          <w:tab w:val="left" w:pos="1418" w:leader="none"/>
        </w:tabs>
        <w:ind w:firstLine="567"/>
        <w:rPr/>
      </w:pPr>
      <w:r>
        <w:rPr>
          <w:bCs/>
          <w:sz w:val="28"/>
          <w:szCs w:val="28"/>
        </w:rPr>
        <w:t xml:space="preserve">Смотр-конкурс проводится в период </w:t>
      </w:r>
      <w:r>
        <w:rPr>
          <w:sz w:val="28"/>
          <w:szCs w:val="28"/>
        </w:rPr>
        <w:t xml:space="preserve">с </w:t>
      </w:r>
      <w:r>
        <w:rPr>
          <w:rStyle w:val="FontStyle15"/>
          <w:rFonts w:cs="Times New Roman"/>
          <w:sz w:val="28"/>
          <w:szCs w:val="28"/>
        </w:rPr>
        <w:t>12 октября по 10 ноября 2020 года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иссия городского округа проводит смотр-конкурс и определяет победителей. По результатам смотра-конкурса издается распоряжение администрации городского округа Красного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 Наличие элементов УМБ ОБЖ, их учёт и соответствие обучению учащихся образовательных учреждений городского округ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Максимальный охват всех тем действующих программ элементами учебно-материальной баз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3. Исправность образцов приборов, средств защиты и их готовность к работ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 Соответствие содержания УМБ ОБЖ требованиям руководящих документов, своевременность её обновл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 Планирование мероприятий совершенствования УМБ ОБЖ и их выполнени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Наличие и использование компьютерной, аудио, видеоаппаратур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7. Соблюдение мер безопасности при хранении, эксплуатации техники и имущества, объектов обеспечения учебного процесса, наличие учёта.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ждый элемент УМБ ОБЖ и её состояние в целом оцениваются по прилагаемой методике, место, занятое образовательным учреждением в результате смотра-конкурса, определяется комиссией по сумме полученных за состояние УМБ баллов.</w:t>
      </w:r>
    </w:p>
    <w:p>
      <w:pPr>
        <w:pStyle w:val="21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</w:tblGrid>
      <w:tr>
        <w:trPr/>
        <w:tc>
          <w:tcPr>
            <w:tcW w:w="992" w:type="dxa"/>
            <w:tcBorders/>
          </w:tcPr>
          <w:p>
            <w:pPr>
              <w:pStyle w:val="Style13"/>
              <w:widowControl/>
              <w:snapToGrid w:val="false"/>
              <w:ind w:right="615" w:hanging="0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3"/>
              <w:widowControl/>
              <w:ind w:firstLine="33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иложение к Положению</w:t>
            </w:r>
          </w:p>
          <w:p>
            <w:pPr>
              <w:pStyle w:val="Normal"/>
              <w:ind w:left="-20" w:right="615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мотре-конкурсе на «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шее оснащение кабинетов, классов по</w:t>
            </w:r>
          </w:p>
          <w:p>
            <w:pPr>
              <w:pStyle w:val="Normal"/>
              <w:ind w:right="615" w:firstLine="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м «Основы безопасности жизнедеятельности» и «Безопасность жизнедеятельности» в образовательных учреждениях городского округа Красногорск»</w:t>
            </w:r>
          </w:p>
          <w:p>
            <w:pPr>
              <w:pStyle w:val="Style13"/>
              <w:widowControl/>
              <w:ind w:right="61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(начисления баллов) состояния УМБ ОБЖ 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2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21"/>
        <w:spacing w:lineRule="auto" w:line="240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8"/>
        <w:gridCol w:w="2054"/>
        <w:gridCol w:w="3534"/>
      </w:tblGrid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</w:rPr>
            </w:pPr>
            <w:r>
              <w:rPr>
                <w:rFonts w:cs="Times New Roman" w:ascii="Times New Roman" w:hAnsi="Times New Roman"/>
              </w:rPr>
              <w:t>Критерии оценки УМБ ОБ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баллы (бонусы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  <w:t>Планово-отчётная документаци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Ж в базисном учебном плане образовательного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: 1 час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ы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0 классе - 1 час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1 классе - 1 час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ные документы по проведению «Дня защиты детей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мирного дня гражданской оборо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того урока по вопросам безопасности жизне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ошибку в документе - (- 0,1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ные документы по проведению школьных соревнований 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совершенствования УМБ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1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финансового обеспечения плана - (- 1,5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1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окументы по внедрению новой Концепции преподавания предмета ОБЖ и Б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финансового обеспечения плана - (- 2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окументы о прохождении подготовки и переподготовки преподавателя ОБЖ и БЖД в специализированном учебном заведении по программе «Преподаватель предмета ОБ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выполнения данного документа – 10 баллов</w:t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МБ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Ж или Б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абинет – (+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бинет в аварийном состоянии – (-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мещение для проведения занятий – (+3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бинет, требующий ремо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сметического – (-2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его – (-5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ого – (-7)</w:t>
            </w:r>
          </w:p>
        </w:tc>
      </w:tr>
      <w:tr>
        <w:trPr>
          <w:trHeight w:val="17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макет – (+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– (+1).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– (+0,2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нд – (-0,5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кат – (-0,1).</w:t>
            </w:r>
          </w:p>
        </w:tc>
      </w:tr>
      <w:tr>
        <w:trPr>
          <w:trHeight w:val="8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 и Ч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титерроризму</w:t>
            </w:r>
          </w:p>
          <w:p>
            <w:pPr>
              <w:pStyle w:val="Normal"/>
              <w:widowControl/>
              <w:autoSpaceDE w:val="true"/>
              <w:ind w:left="7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уголок – (+1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старевший по содержанию уголок – (-0,5).</w:t>
            </w:r>
          </w:p>
        </w:tc>
      </w:tr>
      <w:tr>
        <w:trPr>
          <w:trHeight w:val="16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ежище, ПР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ище – (+2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 – (+1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устаревший документ и неисправный элемент – (-0,1).</w:t>
            </w:r>
          </w:p>
        </w:tc>
      </w:tr>
      <w:tr>
        <w:trPr>
          <w:trHeight w:val="46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-94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двух направлений стрельбы), наличие плакатов «Выстрел и его периоды», «Начальная скорость пули», «Траектория и её элементы», «Прицеливание» и т.д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для отработки практических навыков знаний, полученных по предмету ОБЖ и Б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озможности отработать от 75-100% блоков программы, в том числе для подготовки команды для участия в слете-соревновании «Школа безопасности»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озможности отработать 50% блоков программы, в том числе для подготовки команды для участия в слете-соревновании «Школа безопасности»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озможности отработать 30% блоков программы, в том числе для подготовки команды для участия в слете-соревновании «Школа безопасности»</w:t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каждого наименования – (+1) (общее количество не учитываетс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исправные – (-0,5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(ГП-5, ГП-5В, ГП-7, ГП-7В и т.д.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(ПДФ-Ш (2Ш), ПДФ-Д (2Д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ы защитные детские до 1,5 лет (КЗД-4, КЗД-6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6" w:leader="none"/>
              </w:tabs>
              <w:autoSpaceDE w:val="true"/>
              <w:ind w:left="1" w:right="-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атроны (ДПГ-1, ДПГ-3, ПЗУ-К, ДП-1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6" w:leader="none"/>
              </w:tabs>
              <w:autoSpaceDE w:val="true"/>
              <w:ind w:left="256" w:hanging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К промышленных противогаз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П, ПТ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3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пасатели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ылевые (Р-2, У-2К, У-2КС, Лепесток 1, Ф-62Ш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овые (РПГ-67, РПА-1, РГ-Т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ылезащитные (РУ-60М, У-ГП, Нева-К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ющие дыхательные аппараты (ИДА)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кож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ующие (ОЗК, Л-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ующие (ЗФО, ФЗ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-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-8,9,10,1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П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сум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каждого наименования прибора по класс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начению – (+1) (общее количество не учитываетс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исправные – (-0,5)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autoSpaceDE w:val="true"/>
              <w:ind w:left="721" w:hanging="7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онной разве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П-5В, ДП-7В, ИМД-5, ИМД-1Р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211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й разведки (ВПХР, ПХР-М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211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облучения (ДП-22В, ДП-24, ИД-1, ИД-11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211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дозиметрические (ИРД-02Б1, ДРГ-01Т ("Белла")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даются только за исправные ТС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кинотеат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оек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ы и т.д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идеофиль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о обучающим програм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Ш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autoSpaceDE w:val="true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тип тренажёра в рабочем состоянии –(+5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литература 2010-2019 годов изд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наименование книги, брошюры – (+0,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ка на журналы на текущи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жданская защита»; «Основы безопасности жизнедеятельности»; «Основы безопасности жизни»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знания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наименование журнала – (+0,5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городских (районных) соревнованиях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зональном этапе Московского областного слета-соревнования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финальном этапе Московского областного слета-соревнования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ы в мероприятиях Всероссийское детско-юношеское общественное движение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 (при занятии призового места доп. 3 балла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 1 бал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ствовал класс, считается – 1 бал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занятии призового места - доп. 3 балла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городских (районных) соревнованиях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зональном этапе Московского областного слета-соревнования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финальном этапе Московского областного слета-соревнования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команд победительниц школьных соревнований в Межрегиональном этапе слета-соревнования «Школ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ind w:left="510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widowControl/>
        <w:ind w:left="510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3"/>
        <w:widowControl/>
        <w:ind w:left="510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Style13"/>
        <w:widowControl/>
        <w:ind w:left="510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т 08.10.2020 № 540</w:t>
      </w:r>
    </w:p>
    <w:p>
      <w:pPr>
        <w:pStyle w:val="Style13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pacing w:before="5" w:after="0"/>
        <w:jc w:val="center"/>
        <w:rPr/>
      </w:pPr>
      <w:r>
        <w:rPr/>
        <w:t>Соста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Красногорск по безопас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 Красногорск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обеспечения безопасности и защиты населения МКУ «Единая дежурно-диспетчерская служба Красногорск»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– начальник организационно-экономического отдела администрации городского округа Красногорск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организационно-экономического отдела управления образования администрации городского округа Красногорск</w:t>
            </w:r>
          </w:p>
        </w:tc>
      </w:tr>
    </w:tbl>
    <w:p>
      <w:pPr>
        <w:pStyle w:val="Style91"/>
        <w:widowControl/>
        <w:spacing w:lineRule="auto" w:line="240"/>
        <w:ind w:left="-142" w:right="-28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миссии по проведению смотра-конкурса на «Лучшее оснащение кабинетов, классов по предметам «Основы безопасности жизнедеятельности»</w:t>
      </w:r>
    </w:p>
    <w:p>
      <w:pPr>
        <w:pStyle w:val="Style91"/>
        <w:widowControl/>
        <w:spacing w:lineRule="auto" w:line="240"/>
        <w:ind w:left="-142" w:right="-28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и «Безопасность жизнедеятельности» в образовательных учреждениях городского округа Красногорск»</w:t>
      </w:r>
    </w:p>
    <w:p>
      <w:pPr>
        <w:pStyle w:val="Normal"/>
        <w:shd w:fill="FFFFFF" w:val="clear"/>
        <w:ind w:left="4082" w:right="28" w:firstLine="88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670" w:right="28" w:hanging="0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Приложение № 3</w:t>
      </w:r>
    </w:p>
    <w:p>
      <w:pPr>
        <w:pStyle w:val="Style13"/>
        <w:widowControl/>
        <w:ind w:left="5670" w:firstLine="29"/>
        <w:rPr/>
      </w:pPr>
      <w:r>
        <w:rPr>
          <w:rStyle w:val="FontStyle15"/>
          <w:rFonts w:cs="Times New Roman" w:ascii="Times New Roman" w:hAnsi="Times New Roman"/>
        </w:rPr>
        <w:t>к распоряжению администрации</w:t>
      </w:r>
    </w:p>
    <w:p>
      <w:pPr>
        <w:pStyle w:val="Style13"/>
        <w:widowControl/>
        <w:ind w:left="5670" w:firstLine="29"/>
        <w:rPr/>
      </w:pPr>
      <w:r>
        <w:rPr>
          <w:rStyle w:val="FontStyle15"/>
          <w:rFonts w:cs="Times New Roman" w:ascii="Times New Roman" w:hAnsi="Times New Roman"/>
        </w:rPr>
        <w:t>городского округа Красногорск</w:t>
      </w:r>
    </w:p>
    <w:p>
      <w:pPr>
        <w:pStyle w:val="Style13"/>
        <w:widowControl/>
        <w:ind w:left="5670" w:hanging="0"/>
        <w:rPr/>
      </w:pPr>
      <w:r>
        <w:rPr>
          <w:rStyle w:val="FontStyle15"/>
          <w:rFonts w:cs="Times New Roman" w:ascii="Times New Roman" w:hAnsi="Times New Roman"/>
        </w:rPr>
        <w:t>от 08.10.2020 № 540</w:t>
      </w:r>
    </w:p>
    <w:p>
      <w:pPr>
        <w:pStyle w:val="Normal"/>
        <w:shd w:fill="FFFFFF" w:val="clear"/>
        <w:ind w:left="4082" w:right="28" w:hanging="4082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4082" w:right="28" w:hanging="4082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ind w:right="28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аботы комиссии по проведению смотра-конкурса на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«Лучшее оснащение кабинетов, классов по предметам «Основы безопасности жизнедеятельности» и «Безопасность жизнедеятельности»</w:t>
      </w:r>
    </w:p>
    <w:p>
      <w:pPr>
        <w:pStyle w:val="Normal"/>
        <w:shd w:fill="FFFFFF" w:val="clear"/>
        <w:ind w:right="28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образовательных учреждениях городского округа Красногорск»</w:t>
      </w:r>
    </w:p>
    <w:p>
      <w:pPr>
        <w:pStyle w:val="Normal"/>
        <w:shd w:fill="FFFFFF" w:val="clear"/>
        <w:ind w:right="28" w:hanging="0"/>
        <w:jc w:val="center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1658"/>
        <w:gridCol w:w="3303"/>
        <w:gridCol w:w="15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ще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аботы коми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ind w:left="-2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го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окт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бышева, д. 5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бышева, д. 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окт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1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11 Сапёров, д.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нститутская, д. 2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д. 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4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ахаби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окт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иховская МБОУ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Опалих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иховская гимназ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Опалих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спенская, д. 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окт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7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йковского, 12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окт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кзальная, д. 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жный бульвар, д.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окт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Архангель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о-Дальне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трово-Дальн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льин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но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 «Павшинская пойм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Путил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о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Ангел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«Моза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Путил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отушинская, д.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но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0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ский бульвар, д.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Космонавтов, д.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гната-Титова, д. 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иколо-Урюпинская О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о-Урюпи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кольники, д.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тилково, Спасо-Тушинский бульвар, д.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ноя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FontStyle15"/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Times New Roman" w:hAnsi="Times New Roman"/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cs="Calibri"/>
      <w:sz w:val="24"/>
      <w:szCs w:val="24"/>
    </w:rPr>
  </w:style>
  <w:style w:type="character" w:styleId="Style12">
    <w:name w:val="Название Знак"/>
    <w:qFormat/>
    <w:rPr>
      <w:rFonts w:ascii="Times New Roman" w:hAnsi="Times New Roman"/>
      <w:b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ecreenumber">
    <w:name w:val="decree-numbe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1"/>
      <w:ind w:firstLine="72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46"/>
      <w:ind w:hanging="9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394"/>
      <w:ind w:hanging="336"/>
      <w:jc w:val="both"/>
    </w:pPr>
    <w:rPr/>
  </w:style>
  <w:style w:type="paragraph" w:styleId="Style71">
    <w:name w:val="Style7"/>
    <w:basedOn w:val="Normal"/>
    <w:qFormat/>
    <w:pPr>
      <w:spacing w:lineRule="exact" w:line="36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4"/>
      <w:jc w:val="center"/>
    </w:pPr>
    <w:rPr/>
  </w:style>
  <w:style w:type="paragraph" w:styleId="Style101">
    <w:name w:val="Style10"/>
    <w:basedOn w:val="Normal"/>
    <w:qFormat/>
    <w:pPr>
      <w:spacing w:lineRule="exact" w:line="394"/>
      <w:ind w:hanging="138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94"/>
      <w:ind w:hanging="4162"/>
    </w:pPr>
    <w:rPr/>
  </w:style>
  <w:style w:type="paragraph" w:styleId="Style131">
    <w:name w:val="Style13"/>
    <w:basedOn w:val="Normal"/>
    <w:qFormat/>
    <w:pPr>
      <w:spacing w:lineRule="exact" w:line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-180" w:firstLine="90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48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6:00Z</dcterms:created>
  <dc:creator>XTreme</dc:creator>
  <dc:description/>
  <cp:keywords/>
  <dc:language>en-US</dc:language>
  <cp:lastModifiedBy>316_2</cp:lastModifiedBy>
  <cp:lastPrinted>2020-10-09T14:09:00Z</cp:lastPrinted>
  <dcterms:modified xsi:type="dcterms:W3CDTF">2020-10-20T13:36:00Z</dcterms:modified>
  <cp:revision>2</cp:revision>
  <dc:subject/>
  <dc:title>О проведении смотра-конкурса на лучшее оснащение</dc:title>
</cp:coreProperties>
</file>