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лановых проверок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8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нужд МБОУ СОШ №18 за период с 01 января 2023г. по 30 сентября 2024г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гласно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ыявлены нарушения при планировании закупок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По итогам проверки МБОУ СОШ №18 направлено представление отдела финансового контроля администрации городского округа Красногорск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достоверности отчета об исполнении муниципального задания МБОУ СОШ №18 за период с 01 января 2022г. по 21 октября 2024г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2022 году учреждением получено целевой субсидии на выполнение муниципального задания 144 415 тыс. руб., в 2023 году – 161 245 тыс. руб.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ое задание учреждением выполнено.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ъемные показатели муниципального задания достигнуты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администрации го Красногорск                                                      Н.Н.Порошин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lineRule="auto" w:line="480"/>
      <w:ind w:left="24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6:00Z</dcterms:created>
  <dc:creator>Жабинский В.В.</dc:creator>
  <dc:description/>
  <cp:keywords/>
  <dc:language>en-US</dc:language>
  <cp:lastModifiedBy>Ольга Геннадьевна Боброва</cp:lastModifiedBy>
  <cp:lastPrinted>2024-01-22T10:15:00Z</cp:lastPrinted>
  <dcterms:modified xsi:type="dcterms:W3CDTF">2024-12-10T12:49:00Z</dcterms:modified>
  <cp:revision>58</cp:revision>
  <dc:subject/>
  <dc:title>Главе Красногорского</dc:title>
</cp:coreProperties>
</file>