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ОУ СОШ №1 за период с 01 января 2023г. по 12 февраля 2024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ыявлено нарушение при планировании закупок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о итогам проверки МБОУ СОШ №1 направлено представление отдела финансового контроля администрации городского округа Красногорск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достоверности отчета об исполнении муниципального задания МБОУ СОШ №1 за период с 01 января 2022г. по 06 марта 2024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2 году учреждением получено целевой субсидии на выполнение муниципального задания 76 599 тыс. руб., в 2023 году – 91 743 тыс. руб.,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ъемные показатели муниципального задания учреждением не были достигнуты в полном объеме. В 2023 году муниципальное задание выполнено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о итогам проверки МБОУ СОШ №1 направлено представление отдела финансового контроля администрации городского округа Красногорск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Порош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00Z</dcterms:created>
  <dc:creator>Жабинский В.В.</dc:creator>
  <dc:description/>
  <cp:keywords/>
  <dc:language>en-US</dc:language>
  <cp:lastModifiedBy>Ольга Геннадьевна Боброва</cp:lastModifiedBy>
  <cp:lastPrinted>2024-01-22T10:15:00Z</cp:lastPrinted>
  <dcterms:modified xsi:type="dcterms:W3CDTF">2024-03-15T11:51:00Z</dcterms:modified>
  <cp:revision>44</cp:revision>
  <dc:subject/>
  <dc:title>Главе Красногорского</dc:title>
</cp:coreProperties>
</file>