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rFonts w:eastAsia="Times New Roman"/>
          <w:bCs/>
          <w:color w:val="000000"/>
          <w:szCs w:val="28"/>
          <w:lang w:eastAsia="ru-RU"/>
        </w:rPr>
        <w:t>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</w:t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 xml:space="preserve">В соответствии </w:t>
      </w:r>
      <w:r>
        <w:rPr>
          <w:szCs w:val="28"/>
          <w:u w:val="single"/>
        </w:rPr>
        <w:t>с пунктом 1 части 4 статьи 65</w:t>
      </w:r>
      <w:r>
        <w:rPr>
          <w:szCs w:val="28"/>
        </w:rPr>
        <w:t xml:space="preserve">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ым Постановлением Правительства Российской Федерации от 17 мая 2017 года </w:t>
        <w:br/>
        <w:t xml:space="preserve">№ 577, постановлением администрации городского округа Красногорск от 15.09.2022 № 2062/9 «Об утверждении порядка принятия решения 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», </w:t>
      </w:r>
      <w:r>
        <w:rPr/>
        <w:t xml:space="preserve">учитывая заключения Общества с ограниченной ответственностью «Тензор» от 22.02.2023 №№ ТЕН-ЗС-КДО-1-2023, ТЕН-ЗС-КДО-2-2023, ТЕН-ЗС-КДО-7-2023, ТЕН-ЗС-КДО-8-2023, ТЕН-ЗС-КДО-9-2023, ТЕН-ЗС-КДО-10-2023, от 28.02.2023 №№ ТЕН-ЗС-КДО-3-2023, ТЕН-ЗС-КДО-4-2023, ТЕН-ЗС-КДО-5-2023, ТЕН-ЗС-КДО-6-2023, </w:t>
      </w:r>
      <w:r>
        <w:rPr>
          <w:szCs w:val="28"/>
        </w:rPr>
        <w:t xml:space="preserve">Администрация городского округа Красногорск Московской области, </w:t>
      </w:r>
      <w:r>
        <w:rPr/>
        <w:t>на основании Устава городского округа Красногорск Московской области</w:t>
      </w:r>
    </w:p>
    <w:p>
      <w:pPr>
        <w:pStyle w:val="Normal"/>
        <w:spacing w:lineRule="auto" w:line="240" w:before="0" w:after="0"/>
        <w:ind w:firstLine="62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"/>
        <w:rPr>
          <w:bCs/>
          <w:szCs w:val="28"/>
        </w:rPr>
      </w:pPr>
      <w:r>
        <w:rPr/>
        <w:t>Создать межведомственную комиссию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"/>
        <w:rPr>
          <w:bCs/>
          <w:szCs w:val="28"/>
        </w:rPr>
      </w:pPr>
      <w:r>
        <w:rPr/>
        <w:t>Утвердить состав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"/>
        <w:rPr>
          <w:bCs/>
          <w:szCs w:val="28"/>
        </w:rPr>
      </w:pPr>
      <w:r>
        <w:rPr>
          <w:szCs w:val="28"/>
        </w:rPr>
        <w:t xml:space="preserve">Опубликовать настоящее распоряжение на официальном сайте администрации городского округа Красногорск в сети «Интернет» и в </w:t>
        <w:br/>
        <w:t>газете «Красногорские ве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"/>
        <w:rPr>
          <w:bCs/>
          <w:szCs w:val="28"/>
        </w:rPr>
      </w:pPr>
      <w:r>
        <w:rPr>
          <w:szCs w:val="28"/>
        </w:rPr>
        <w:t xml:space="preserve">Опубликовать настоящее распоряжение на официальном сайте администрации городского округа Красногорск в сети «Интернет» и в </w:t>
        <w:br/>
        <w:t>газете «Красногорские ве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"/>
        <w:rPr>
          <w:bCs/>
          <w:szCs w:val="28"/>
        </w:rPr>
      </w:pPr>
      <w:r>
        <w:rPr>
          <w:sz w:val="27"/>
          <w:szCs w:val="27"/>
          <w:lang w:eastAsia="ar-SA"/>
        </w:rPr>
        <w:t>Контроль за выполнением распоряжения возложить на заместителя главы администрации Т.М. Магомедов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/>
      </w:pPr>
      <w:r>
        <w:rPr>
          <w:szCs w:val="28"/>
        </w:rPr>
        <w:t>И.о.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>городского округа Красногорск                                                    Н.С. Тимоши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Старший инспектор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общего отдела управления делами</w:t>
        <w:tab/>
        <w:tab/>
        <w:tab/>
        <w:tab/>
        <w:t xml:space="preserve">             Ю.Г. Никифорова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 w:val="27"/>
          <w:szCs w:val="27"/>
        </w:rPr>
        <w:t>Исполнитель                                                                                              И.С. Борщё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>Разослано: в дело-2, Барило, Магомедову, Терентьевой, Бутенко, Чернышу, Борщёву, Будкину, Тураевой, Захарово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6096" w:hanging="0"/>
        <w:jc w:val="left"/>
        <w:rPr>
          <w:szCs w:val="28"/>
        </w:rPr>
      </w:pPr>
      <w:r>
        <w:rPr>
          <w:szCs w:val="28"/>
        </w:rPr>
        <w:t>Приложение № 1 к распоряжению администрации городского округа Красногорск Московской области</w:t>
      </w:r>
    </w:p>
    <w:p>
      <w:pPr>
        <w:pStyle w:val="Normal"/>
        <w:spacing w:lineRule="auto" w:line="240" w:before="0" w:after="0"/>
        <w:ind w:left="6096" w:hanging="0"/>
        <w:jc w:val="left"/>
        <w:rPr>
          <w:szCs w:val="28"/>
        </w:rPr>
      </w:pPr>
      <w:r>
        <w:rPr>
          <w:szCs w:val="28"/>
        </w:rPr>
        <w:t>От ___________№_______</w:t>
      </w:r>
    </w:p>
    <w:p>
      <w:pPr>
        <w:pStyle w:val="Normal"/>
        <w:spacing w:lineRule="auto" w:line="240" w:before="0" w:after="0"/>
        <w:ind w:left="609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Cs/>
          <w:color w:val="000000"/>
          <w:szCs w:val="28"/>
          <w:lang w:eastAsia="ru-RU"/>
        </w:rPr>
        <w:t>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старший инспектор отдела мониторинга и контроля за строительство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- начальник правового управле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редставитель Красногорской городской прокуратуры (по согласованию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редставитель отдела надзора за строительством № 2 Главного управления государственного строительного надзора Московской области</w:t>
              <w:br/>
              <w:t>(по согласованию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редставитель территориального отдела № 29 Главного управления содержания территорий Московской области (по согласованию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редставитель муниципального бюджетного учреждения Красногорская городская служба (по согласованию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Управления Росреестра по Московской области (по согласованию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Красногорского филиала ГБУ Московской области «МОБТИ» (по согласованию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УНД главного управления МЧС России по Московской области по Красногорскому муниципальному району (по согласованию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Управления Роспотребнадзора по Московской области (по согласованию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по городскому округу Красногорск Комитета по архитектуре и градостроительству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равообладатели объекта капитального строительства, либо уполномоченные ими лица (по согласованию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физические лица, аттестованные на право подготовки заключений (по согласованию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СОГЛАС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а распоряж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</w:t>
      </w:r>
    </w:p>
    <w:tbl>
      <w:tblPr>
        <w:tblW w:w="99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806"/>
        <w:gridCol w:w="1369"/>
        <w:gridCol w:w="2598"/>
        <w:gridCol w:w="1674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 предло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97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ло Надежда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мошина Наталья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омедов Тимур Маис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ентьева Вера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еститель главы администрации - начальник правового управления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радостроительного комплекс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орщёв </w:t>
              <w:br/>
              <w:t>Илья Серге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земельно-имущественных отношений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дкин Александр Анатоль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безопасности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ыш Виталий Вячеслав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ураева </w:t>
              <w:br/>
              <w:t>Анна Никола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  <w:t>Ответственный за согласование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  <w:t>Будкин М.А. 8-(495)-562-24-59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szCs w:val="28"/>
        </w:rPr>
        <w:t>Исполнитель                                                                                                 И.С. Борщё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иложение к бланку 0196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4:00Z</dcterms:created>
  <dc:creator>user</dc:creator>
  <dc:description/>
  <cp:keywords/>
  <dc:language>en-US</dc:language>
  <cp:lastModifiedBy>Михаил Анатольевич Будкин</cp:lastModifiedBy>
  <cp:lastPrinted>2023-03-17T11:08:00Z</cp:lastPrinted>
  <dcterms:modified xsi:type="dcterms:W3CDTF">2023-03-17T08:47:00Z</dcterms:modified>
  <cp:revision>11</cp:revision>
  <dc:subject/>
  <dc:title/>
</cp:coreProperties>
</file>