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 присвоении  наименования   элементу улично-дорож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ти на территории  жилой застройки,  расположенной  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, городском округе Красногорс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е Красногорске, микрорайоне Опалиха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 обращение Здоровцева Сергея Анатольевича о присвоении наименования  элементу улично-дорожной сети   на   территории   жилой застройки,  расположенной  в Московской области, городском округе Красногорск,  городе Краснгорске, микрорайоне Опалиха, в соответствии </w:t>
      </w:r>
      <w:r>
        <w:rPr>
          <w:sz w:val="28"/>
          <w:szCs w:val="28"/>
        </w:rPr>
        <w:t xml:space="preserve"> со схемой  наименования элементу улично-дорожной сети и нумерацией объектов недвижимости, выполненной  на основании  проекта планировки с эскизом застройки жилого комплекса «Бортники» вблизи мкр.Опалиха г.Красногорска Московской области и «Проекта межевания территории жилого комплекса Бортники» (заказчик – ЗАО «ИСК «Новое строительство»), утвержденного постановлением главы Кравсногорского муниципального района Московской области от 10.11.2008 № 2637/11 «Об утверждении «Проекта планировки с эскизом застрройки жилого  комплекса «Бортники» вблизи мкр.Опалиха г.Красногорска Московской области и «Проекта межевания территории жилого комплекса Бортники» (заказчик - ЗАО «ИСК «Новое строительство»), </w:t>
      </w:r>
      <w:r>
        <w:rPr>
          <w:sz w:val="28"/>
        </w:rPr>
        <w:t xml:space="preserve"> </w:t>
      </w:r>
      <w:r>
        <w:rPr>
          <w:sz w:val="28"/>
          <w:szCs w:val="28"/>
        </w:rPr>
        <w:t>Федеральным  законом Российской Федерации  от  06.10.2003  № 131-ФЗ    «Об общих принципах организации местного самоуправления в Российской Федерации», Постановлением Правительства Российской Федерации от 19.11.2014 №  1221 «Об  утверждении   Правил присвоения, изменения и аннулирования адресов», Законом Московской области от 24.07.2014 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городского округа Красногорск Московской области,</w:t>
      </w:r>
      <w:r>
        <w:rPr>
          <w:b/>
          <w:spacing w:val="20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z w:val="28"/>
        </w:rPr>
        <w:t xml:space="preserve">1.Присвоить наименование «улица Родниковая» элементу улично-дорожной сети на территории   жилой застройки,  расположенной  в Московской области, городском округе Красногорск, городе Красногорске, микрорайоне Опалиха в соответствии  с приложенной схем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Опубликовать   настоящее  постановление  в  газете     «Красногорск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»  и  разместить  на  официальном  сайте администрации городского округа Красногорск  в  сети  Интернета. 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Красногорск                                                                                  Э.А.Хаймурзина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  делами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                                                              Л.В.Пшонкина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Д.С.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в дело - 3, прокуратура, отдел  реализации градостроительно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политики-3,   Магомедову,  Ермакову,  Строкову, Красногорский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филиал  ФГУП  «Почта России», Здоровцеву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</w:t>
      </w:r>
      <w:r>
        <w:rPr>
          <w:spacing w:val="20"/>
          <w:sz w:val="28"/>
          <w:szCs w:val="28"/>
        </w:rPr>
        <w:t>СОГЛАСОВАНИЯ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ь возражений, замечаний, пред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исов Д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.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униципальных услуг и пресечения самовольного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.  юридического одела правов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омедов Т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before="161" w:after="0"/>
        <w:rPr>
          <w:rStyle w:val="20pt"/>
          <w:rFonts w:eastAsia="Arial Unicode MS"/>
          <w:sz w:val="24"/>
          <w:szCs w:val="24"/>
        </w:rPr>
      </w:pPr>
      <w:r>
        <w:rPr>
          <w:rStyle w:val="20pt"/>
          <w:rFonts w:eastAsia="Arial Unicode MS"/>
          <w:sz w:val="24"/>
          <w:szCs w:val="24"/>
        </w:rPr>
        <w:t>Дата: 10.09.2020</w:t>
      </w:r>
    </w:p>
    <w:p>
      <w:pPr>
        <w:pStyle w:val="Style17"/>
        <w:rPr/>
      </w:pPr>
      <w:r>
        <w:rPr>
          <w:rStyle w:val="20pt"/>
          <w:rFonts w:eastAsia="Arial Unicode MS"/>
        </w:rPr>
        <w:t xml:space="preserve">Ответственный за согласование:  </w:t>
      </w:r>
    </w:p>
    <w:p>
      <w:pPr>
        <w:pStyle w:val="Normal"/>
        <w:jc w:val="both"/>
        <w:rPr>
          <w:sz w:val="28"/>
        </w:rPr>
      </w:pPr>
      <w:r>
        <w:rPr>
          <w:rStyle w:val="20pt"/>
          <w:rFonts w:eastAsia="Arial Unicode MS"/>
          <w:sz w:val="24"/>
          <w:szCs w:val="24"/>
        </w:rPr>
        <w:t>(фамилия, имя, отчество)         Новова  В.В.,  старший инспектор ОРГП, 495  564 64 01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0" w:before="30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0:00Z</dcterms:created>
  <dc:creator>Kusikov</dc:creator>
  <dc:description/>
  <cp:keywords/>
  <dc:language>en-US</dc:language>
  <cp:lastModifiedBy>Вера Владимировна Новова</cp:lastModifiedBy>
  <cp:lastPrinted>2020-09-11T16:06:00Z</cp:lastPrinted>
  <dcterms:modified xsi:type="dcterms:W3CDTF">2020-09-11T13:22:00Z</dcterms:modified>
  <cp:revision>7</cp:revision>
  <dc:subject/>
  <dc:title>Постановление</dc:title>
</cp:coreProperties>
</file>