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 наименования </w:t>
      </w:r>
      <w:r>
        <w:rPr>
          <w:sz w:val="28"/>
        </w:rPr>
        <w:t>элементу улично-дорожной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ти</w:t>
      </w:r>
      <w:r>
        <w:rPr>
          <w:sz w:val="28"/>
          <w:szCs w:val="28"/>
        </w:rPr>
        <w:t xml:space="preserve">  на территории  жилого комплекса  «Тетрис», расположенного  в  Московской области, городском округе Красногорск,  г.Красногорске</w:t>
      </w:r>
    </w:p>
    <w:p>
      <w:pPr>
        <w:pStyle w:val="Normal"/>
        <w:spacing w:before="480" w:after="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обращение  Общества с ограниченной ответственностью «Садовое кольцо МПС»  о  присвоении наименования  элементу улично-дорожной сети  на территории  жилого комплекса «Тетрис»,    расположенного в  Московской области, городском округе Красногорск,  г.Красногорске, в соответствии  со схемой  наименования элементов улично-дорожной сети  на територии ЖК «Тетрис», выполненной  на основании  проекта планировки и проекта межевания  территории по адресу: Московская область, Красногорский район, г.Красногорск, в районе поселка МПС, утвержденного распоряжением Министерства стриотельного комплекса Московской области от 02.12.2015 № П10/2221 «Об утверждении проекта планировки и проекта межевания территори по адресу: Московская область, Красногорский район, г.Красногорск, в районе поселка МПС»,  в соответсвии с    Федеральным   законом  Российской Федерации  от  06.10.2003  № 131-ФЗ  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 утверждении  Правил присвоения, изменения и аннулирования адресов», Законом Московской области от 24.07.2014                                 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 городского округа Красногорск Московской области,</w:t>
      </w:r>
      <w:r>
        <w:rPr>
          <w:b/>
          <w:spacing w:val="20"/>
          <w:sz w:val="28"/>
          <w:szCs w:val="28"/>
        </w:rPr>
        <w:t xml:space="preserve">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исвоить наименование </w:t>
      </w:r>
      <w:r>
        <w:rPr>
          <w:sz w:val="28"/>
        </w:rPr>
        <w:t xml:space="preserve">«улица Большая Воскресенская» элементу улично-дорожной сети на территории </w:t>
      </w:r>
      <w:r>
        <w:rPr>
          <w:sz w:val="28"/>
          <w:szCs w:val="28"/>
        </w:rPr>
        <w:t>жилого комплекса «Тетрис», расположенного в  Московской области, городском округе Красногорск, г.Красногорске,</w:t>
      </w:r>
      <w:r>
        <w:rPr>
          <w:sz w:val="28"/>
        </w:rPr>
        <w:t xml:space="preserve">  в  соответствии  с  приложенной  схе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в газете «Красногорские вести» и разместить  на  официальном  сайте  городского округа Красногорск  в  сети  Интернета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ского округа Красногорск                                        Э.А.Хаймурзина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ший инспектор общего </w:t>
      </w:r>
    </w:p>
    <w:p>
      <w:pPr>
        <w:pStyle w:val="Normal"/>
        <w:jc w:val="both"/>
        <w:rPr/>
      </w:pPr>
      <w:r>
        <w:rPr>
          <w:sz w:val="28"/>
        </w:rPr>
        <w:t xml:space="preserve">отдела управления   делами                                                        Ю.Г.Никифорова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Д.Е.Рома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в дело - 3, прокуратура, отдел  реализации градострои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олитики-3,    Петрухину,  Морозову, Зеленову, Красногорский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филиал  ФГУ  «Почта России», ООО «Садовое кольцо МПС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ГЛАС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ть возражений, замечаний, предло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Романовский Д.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чальник  ОРГ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ухин Д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Валькова Т.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.нач правового управ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before="161" w:after="0"/>
        <w:rPr>
          <w:rStyle w:val="20pt"/>
          <w:rFonts w:eastAsia="Arial Unicode MS"/>
          <w:sz w:val="24"/>
          <w:szCs w:val="24"/>
        </w:rPr>
      </w:pPr>
      <w:r>
        <w:rPr>
          <w:rStyle w:val="20pt"/>
          <w:rFonts w:eastAsia="Arial Unicode MS"/>
          <w:sz w:val="24"/>
          <w:szCs w:val="24"/>
        </w:rPr>
        <w:t>Дата: 30.01.2019</w:t>
      </w:r>
    </w:p>
    <w:p>
      <w:pPr>
        <w:pStyle w:val="Style17"/>
        <w:rPr/>
      </w:pPr>
      <w:r>
        <w:rPr>
          <w:rStyle w:val="20pt"/>
          <w:rFonts w:eastAsia="Arial Unicode MS"/>
        </w:rPr>
        <w:t xml:space="preserve">Ответственный за согласование: 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rStyle w:val="20pt"/>
          <w:rFonts w:eastAsia="Arial Unicode MS"/>
          <w:sz w:val="24"/>
          <w:szCs w:val="24"/>
        </w:rPr>
        <w:t>(фамилия, имя, отчество)         Новова  В.В.,  старший инспектор ОРГП, 495 564 64 01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0" w:before="300" w:after="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4:00Z</dcterms:created>
  <dc:creator>Kusikov</dc:creator>
  <dc:description/>
  <cp:keywords/>
  <dc:language>en-US</dc:language>
  <cp:lastModifiedBy>Вера Владимировна Новова</cp:lastModifiedBy>
  <cp:lastPrinted>2019-02-04T10:40:00Z</cp:lastPrinted>
  <dcterms:modified xsi:type="dcterms:W3CDTF">2019-02-04T07:41:00Z</dcterms:modified>
  <cp:revision>6</cp:revision>
  <dc:subject/>
  <dc:title>Постановление</dc:title>
</cp:coreProperties>
</file>