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 присвоении  наименования  элементу улично-дорож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ти,  расположеному   в  Московской области, городско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руге Красногорск,  деревне Тимошк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смотрев материалы о присвоении наименования  элементу улично-дорожной сети,  расположенному в Московской области, городском округе Красногорск,  деревне Тимошкино, в соответствии  с </w:t>
      </w:r>
      <w:r>
        <w:rPr>
          <w:sz w:val="28"/>
          <w:szCs w:val="28"/>
        </w:rPr>
        <w:t xml:space="preserve"> Федеральным  законом Российской Федерации  от  06.10.2003  № 131-ФЗ 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 утверждении  Правил присвоения, изменения и аннулирования адресов», Законом Московской области от 24.07.2014 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Уставом городского округа Красногорск Московской области,</w:t>
      </w:r>
      <w:r>
        <w:rPr>
          <w:b/>
          <w:spacing w:val="20"/>
          <w:sz w:val="28"/>
          <w:szCs w:val="28"/>
        </w:rPr>
        <w:t xml:space="preserve"> постановляю:</w:t>
      </w:r>
    </w:p>
    <w:p>
      <w:pPr>
        <w:pStyle w:val="Normal"/>
        <w:jc w:val="both"/>
        <w:rPr>
          <w:sz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z w:val="28"/>
        </w:rPr>
        <w:t>1. Присвоить наименование элементу улично-дорожной сети,  расположенному  в Московской области, городском округе Красногорск, деревне Тимошкино,  в соответствии  с приложенной схемо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Российская Федерация, Московская область, городской округ Красногорск,  деревня Тимошкино,  проезд  Да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  Опубликовать  настоящее  постановление  в  газете     «Красногорские вести»  и  разместить  на  официальном  сайте администрации городского округа Красногорск  в  сети  Интерн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Глава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горск                                                                                       Д.В. Вол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30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8:00Z</dcterms:created>
  <dc:creator>Kusikov</dc:creator>
  <dc:description/>
  <cp:keywords/>
  <dc:language>en-US</dc:language>
  <cp:lastModifiedBy>Вера Владимировна Новова</cp:lastModifiedBy>
  <cp:lastPrinted>2022-01-20T14:08:00Z</cp:lastPrinted>
  <dcterms:modified xsi:type="dcterms:W3CDTF">2022-03-16T12:26:00Z</dcterms:modified>
  <cp:revision>6</cp:revision>
  <dc:subject/>
  <dc:title>Постановление</dc:title>
</cp:coreProperties>
</file>