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tabs>
          <w:tab w:val="clear" w:pos="708"/>
          <w:tab w:val="left" w:pos="6663" w:leader="none"/>
        </w:tabs>
        <w:spacing w:before="100" w:after="28"/>
        <w:ind w:left="8505" w:right="0" w:hanging="0"/>
        <w:rPr>
          <w:color w:val="000000"/>
          <w:spacing w:val="2"/>
          <w:sz w:val="28"/>
          <w:szCs w:val="28"/>
          <w:shd w:fill="FFFFFF" w:val="clear"/>
        </w:rPr>
      </w:pPr>
      <w:bookmarkStart w:id="0" w:name="_Hlk104798703"/>
      <w:bookmarkEnd w:id="0"/>
      <w:r>
        <w:rPr>
          <w:color w:val="000000"/>
          <w:spacing w:val="2"/>
          <w:sz w:val="28"/>
          <w:szCs w:val="28"/>
          <w:shd w:fill="FFFFFF" w:val="clear"/>
        </w:rPr>
        <w:t>Приложение к постановлению администрации городского округа Красногорск Московской области от __________________ № ___________</w:t>
      </w:r>
    </w:p>
    <w:p>
      <w:pPr>
        <w:pStyle w:val="Formattext"/>
        <w:shd w:fill="FFFFFF" w:val="clear"/>
        <w:tabs>
          <w:tab w:val="clear" w:pos="708"/>
          <w:tab w:val="left" w:pos="6663" w:leader="none"/>
        </w:tabs>
        <w:ind w:left="8505" w:right="0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6663" w:leader="none"/>
        </w:tabs>
        <w:ind w:left="8505" w:right="0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иложение 1</w:t>
      </w:r>
    </w:p>
    <w:p>
      <w:pPr>
        <w:pStyle w:val="Formattext"/>
        <w:shd w:fill="FFFFFF" w:val="clear"/>
        <w:tabs>
          <w:tab w:val="clear" w:pos="708"/>
          <w:tab w:val="left" w:pos="6663" w:leader="none"/>
        </w:tabs>
        <w:ind w:left="8505" w:right="0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 порядку</w:t>
      </w:r>
      <w:r>
        <w:rPr/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предоставления муниципальной преференции при организации мобильной торговли на территории городского округа Красногорск Московской области</w:t>
      </w:r>
    </w:p>
    <w:p>
      <w:pPr>
        <w:pStyle w:val="Formattext"/>
        <w:shd w:fill="FFFFFF" w:val="clear"/>
        <w:tabs>
          <w:tab w:val="clear" w:pos="708"/>
          <w:tab w:val="left" w:pos="6663" w:leader="none"/>
        </w:tabs>
        <w:ind w:left="5245" w:right="0" w:hanging="0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  <w:bookmarkStart w:id="1" w:name="_Hlk104798703"/>
      <w:bookmarkStart w:id="2" w:name="_Hlk104798703"/>
      <w:bookmarkEnd w:id="2"/>
    </w:p>
    <w:p>
      <w:pPr>
        <w:pStyle w:val="Formattext"/>
        <w:shd w:fill="FFFFFF" w:val="clear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еречень</w:t>
      </w:r>
    </w:p>
    <w:p>
      <w:pPr>
        <w:pStyle w:val="Formattext"/>
        <w:shd w:fill="FFFFFF" w:val="clear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мест для предоставления муниципальной преференции в 2022 году</w:t>
      </w:r>
    </w:p>
    <w:p>
      <w:pPr>
        <w:pStyle w:val="Formattext"/>
        <w:shd w:fill="FFFFFF" w:val="clear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8"/>
        <w:gridCol w:w="2610"/>
        <w:gridCol w:w="2290"/>
        <w:gridCol w:w="2290"/>
        <w:gridCol w:w="2357"/>
        <w:gridCol w:w="229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Адресные ориентиры нестационарного торгового объ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писание внешнего вида нестационарного торгового объ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Тип нестационарного торгового объе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пециализация нестационарного торгового объ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ая площадь нестационарного торгового объекта кв. 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одмосковный бульвар, у д.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8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одмосковный бульвар, у д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Красногорский бульвар, у д.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л. Карбышева, у д. 19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станция «Павшино», у авиа - и железнодорожных к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утилково, ул. Сходненская, у д. 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Нахабино, ул. Институтская у д.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енинский у здания правления колхоза «Ленинский Луч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рхангельское у д. 18 поч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л. 50 лет Октября, у д. 2/37с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л. Успенская, между д. 26-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оселок Нахабино, Железнодорожная улица, у д. 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л. Железнодорожная, у д. 2/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Вокзальная ул., у д. 20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Волоколамское шоссе, возле МЦД Пеняги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авшинский бульвар, у д.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Ильинский бульвар, между д. 8 и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Ильинский бульвар, у д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авшинский бульвар, у д.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2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Волоколамское шоссе, возле МЦД Пеняги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Красногорский бульвар, у д.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Красногорский бульвар, у д.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Красногорский бульвар, у д.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рхангельское, у д. 17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льинское, ул. Ленина у д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утилково, ул. Новотушинская, между д. 3 и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утилково, Путилковское шоссе, поворот на ЖК "Мортонград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утилково, ул. Сходненская, у д.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утилково, ул. Сходненская, у д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утилково, ул. 70-летия победы, у д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утилково, ул. Сходненская, между домами 11 и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  <w:p>
            <w:pPr>
              <w:pStyle w:val="Formattext"/>
              <w:spacing w:before="100" w:after="28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л. Спасская, у д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; Хот-дог; Кукуруза;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Красногорский бульвар, у д. 28 (у мост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Живописная набереж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Живописная набереж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Красногорский бульвар, у д. 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Красногорск, д.Путилково, ул. Новотушинская, у д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Красногорск, д.Путилково, ул. Новотушинская, у д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Красногорск, д.Путилково, ул. Новотушинская, у д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Красногорск, д.Путилково, ул. Спасо-Тушинский бульвар, у д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Красногорск, д.Путилково, Спасо-Тушинский бульвар, между д. 2 и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 Красногорск, д.Путилково, Спасо-Тушинский бульвар, у д.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вход на пляж Военный городок Павши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ляж Военный городок Павши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вход на пляж р. Бань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ляж р. Бань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ересечение Волоколамского шоссе и ул. Реч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 реки Синич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 реки Синич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Ярмарочная площад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арк им. Д.М. Карбыш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арк им. Д.М. Карбыш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пункт быстрого пи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Городской пар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Городской пар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Опалиховский пру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КИО Ивановские пру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соору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женое, хот-дог, кукуруза, коф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</w:t>
            </w:r>
          </w:p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л. Зверева, у д. 4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пункт быстрого пи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Подмосковный б-р, у д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пункт быстрого пи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л. Спасская, у д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пункт быстрого пи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л. Успенская, у д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пункт быстрого пи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горск, ул. Ленина, у д. 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3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пункт быстрого пи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28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1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Formattext"/>
        <w:shd w:fill="FFFFFF" w:val="clear"/>
        <w:spacing w:before="100" w:after="2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8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мментарий"/>
    <w:basedOn w:val="Normal"/>
    <w:qFormat/>
    <w:pPr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2">
    <w:name w:val="Информация об изменениях документа"/>
    <w:basedOn w:val="Style21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3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2:00Z</dcterms:created>
  <dc:creator>1</dc:creator>
  <dc:description/>
  <cp:keywords/>
  <dc:language>en-US</dc:language>
  <cp:lastModifiedBy>Сметанин Максим Иванович</cp:lastModifiedBy>
  <cp:lastPrinted>2022-08-12T09:43:00Z</cp:lastPrinted>
  <dcterms:modified xsi:type="dcterms:W3CDTF">2022-08-1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