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Красногорск</w:t>
      </w:r>
    </w:p>
    <w:p>
      <w:pPr>
        <w:pStyle w:val="Normal"/>
        <w:spacing w:lineRule="atLeast" w:line="240"/>
        <w:ind w:left="12049" w:hanging="0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2.2020 № 3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/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городском округе Красногорск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827"/>
        <w:gridCol w:w="1843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ых планов мероприятий по подготовке гидротехнических сооружений, плотин и водопропускных систем к пропуску весеннего паводка на подведомственных территориях, а также планов действий, взаимодействия, оповещения и эвакуации населения в случае возможного подтопления территор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ксплуатирующих организаций, Собственники Г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бственниками ГТС комплексных планов мероприятий по подготовке гидротехнических сооружений, плотин и водопропускных систем к пропуску весеннего паводка на подведомственных территориях, а также планов действий, взаимодействия, оповещения и эвакуации населения в случае возможного подтопления территорий в отделе гражданской обороны, предупреждения и ликвидации чрезвычайных ситуаций городского округа Красногорс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необходимых запасов строительных материалов для ликвидации угрозы размыва земляных плотин. Заключение договоров на их поставку с предприятий стройиндустрии (по необходим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управлений и отделов администрации городского округа Красногорск по своим направлениям деятельности и линии ответственност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 Собственники Г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ых групп для осуществления мониторинга за подготовкой к паводковому периоду, проверки технического состояния гидротехнических сооружений, обеспечения безаварийного сброса паводковых вод и незамедлительного принятия мер по ликвидации нештатных аварийных ситуаций. Организация их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 Собственники ГТС. Руководители организаций, обеспечивающие содержание, обслуживание и эксплуатацию гидротехнически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я за состоянием гидротехнических сооружений и уровнем воды с предоставлением информации в МКУ «ЕДДС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обеспечивающие содержание, обслуживание и эксплуатацию гидротехнических сооружений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 Собственники Г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Организация работ по регулярной очистке от мусора и льда мостовых переходов, водосточных труб, водосборных колодцев и перепускных труб плотин, лотков, коллекторов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обеспечивающие содержание, обслуживание и эксплуатацию гидротехнических сооружений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 Собственники Г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1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чала и 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рганизациями, предприятиями, учреждениями, садоводческими товариществами по содержанию территорий, предупреждению образования несанкционированных стихийных свалок мусора и их ликвидации, а также очистке русел рек, проходящих вблизи территорий СН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 Собственники ГТС. Руководители организаций, обеспечивающие содержание, обслуживание и эксплуатацию гидротехнически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. Собственники ГТС. Руководители организаций, обеспечивающие содержание, обслуживание и эксплуатацию гидротехнически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гидротехнических сооружений на р.Банька, р.Синичка, р.Липка, р.Нахабинка, р.Гряз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 городского округа Красногорск.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одержание, обслуживание и эксплуатацию гидротехнических сооруж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Проверка объектов жизнеобеспечения (электро-, тепло- водоснабжения) на предмет безаварийной работы (по необходим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 городского округа Красногорск. Управление жилищно-коммунального хозяйства администрации городского округ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обеспечивающие содержание, обслуживание и эксплуатацию гидротехнически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городского округа Красногорск о прохождении весеннего паводка (подъеме паводковых вод)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дел гражданской обороны, предупреждения и ликвидации чрезвычайных ситуаций администрации городского округа, МКУ «ЕДДС Красногорск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, молодежной политики и социальных коммуникаций администрации городского округа Красногорск. Лобненский территориальный отдел Управления Федеральной службы по надзору в сфере защиты прав потребителей и благополучия человека по Моск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жного полотна, дорожных сооружений и мостов с целью определения их готовности к пропуску паводковых вод (по необходимости)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анспорта, связи и дорожной деятельности администрации городского округа Руководители дорожных организаций (служб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, вблизи населенных пунктов и автомобильных дорог знаками, указывающими на естественные и катастрофический уровни подъема паводковых в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ского округ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, связи и дорожной деятельности администрации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Разработка плана выделения автотранспортной техники для вывоза населения из зоны возможного подтоп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, связи и дорожной деятельности администрации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чисткой колодцев, лотков, коллекторов и перепускных труб плотин от бытового мусора и ль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и 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Подготовка пунктов временного размещения населения (ПВР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я (эвакоорганы)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сил и средств постоянной готовности привлекаемых для ликвидации чрезвычайных ситуаций, вызванных павод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, предупреждения и ликвидации чрезвычайных ситуаций управления по безопасности и работе с потребительским ры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заимодействия с гидрометрическими постами, расположенными на р.Москва и р.Истра. Мониторинг паводковой обстан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, предупреждения и ликвидации чрезвычайных ситуаций администрации городского округа, МКУ «ЕДДС Красногор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174"/>
              <w:jc w:val="both"/>
              <w:rPr/>
            </w:pPr>
            <w:r>
              <w:rPr>
                <w:szCs w:val="24"/>
              </w:rPr>
              <w:t xml:space="preserve">Контроль за санитарно-эпидемиологической обстановкой на территории городского округа Красногорск. </w:t>
            </w:r>
          </w:p>
          <w:p>
            <w:pPr>
              <w:pStyle w:val="Normal"/>
              <w:spacing w:lineRule="atLeast" w:line="240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эпидемиологических мероприятий (при необходимости). Проведение лабораторных исследований воды по санитарно-химическим и микробиологическим показател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енский территориальный отдел Управления Федеральной службы по надзору в сфере защиты прав потребителей и благополучия человека по Моск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и в период паводка 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Развертывание медицинских пунктов на ПВР для оказания медицинской помощи пострадавшим (по необходим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социальным вопросам администрации городского округ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ицинской спасательной службы обеспечения выполнения мероприятий 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храны общественного порядка на ПВР жителей, отселяемых из зоны возможного подтопления и безопасности дорожного движения в зонах со сложной паводковой обстановкой (при необходим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городскому округу Красногор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услуг управления по безопасности и работе с потребительским ры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нятий с учащимися учебных заведений городского округа по правилам поведения и мерам безопасности на реках и водоемах, в период весеннего половодья и павод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учреждений городского округа Кра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оловодья и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9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8:00Z</dcterms:created>
  <dc:creator>Programer</dc:creator>
  <dc:description/>
  <cp:keywords/>
  <dc:language>en-US</dc:language>
  <cp:lastModifiedBy>108_4</cp:lastModifiedBy>
  <cp:lastPrinted>2020-02-25T17:48:00Z</cp:lastPrinted>
  <dcterms:modified xsi:type="dcterms:W3CDTF">2020-02-26T08:10:00Z</dcterms:modified>
  <cp:revision>43</cp:revision>
  <dc:subject/>
  <dc:title>Приложение № 1</dc:title>
</cp:coreProperties>
</file>