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119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119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105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Красногорск</w:t>
      </w:r>
    </w:p>
    <w:p>
      <w:pPr>
        <w:pStyle w:val="Normal"/>
        <w:spacing w:lineRule="atLeast" w:line="240"/>
        <w:ind w:firstLine="1134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2.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29/2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в городском округе Красногорск в 2022 году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969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ind w:left="-10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очнение плана по смягчению рисков и реагированию на чрезвычайные ситуации городского округа Красногорск в паводкоопасный период, в том числе уточнение состава сил и средств Красногорского звена МОСЧС, привлекаемых к выполнению противопаводковых мероприятий в период весеннего половод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, руководители структурных подразделения администрации городского округа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входящих в состав территориальных сил Красногорского звена МОС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действиям в период весеннего половодья и паводков аварийно-восстановительных бригад и диспетчерских служб ресурсоснабжающих и подрядных организаций, организаций, управляющих многоквартирными домами, а также наличия технических средств, инструмента и оборудования для оперативной откачки талых и грунтовых 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готовности сил и средств Красногорского звена МОСЧС к проведению аварийно-спасательных и других неотложных работ по предупреждению и ликвидации чрезвычайных ситуаций, вызванных весенним половодьем и павод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ского округа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формированию, содержанию и восполнению запасов материально-технических средств для ликвидации аварий, происшествий, чрезвычайных ситуаций, вызванных половодьем и павод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, руководители структурных подразделений администрации городского округа, 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унктов временного размещения населения к развертыванию и приему населения, пострадавшего в результате чрезвычайных ситуаций и организация их первоочередного жизне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 и молодежной политики, управление по физической культуре и спорту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развертывающих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БУ «ХимСпас» по вопросам информационного обмена по вопросам обеспечения согласованного пропуска половодных и паводковых вод через каскад гидроузлов (плотина Форелевого хозяйства, Новогорская плотина и плотина ООО «Фабрика победа труда») на р. Сх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ского округа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гидротехнических сооружений и принятие необходимых мер по их подготовке к безаварийному пропуску весеннего половодья и паводковых 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безопасности администрации городского округа, 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эксплуатирующих ГТС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, наледи, мусора кровель и козырьков подъездов, отмосток, приямков, входов в подвальные помещения многоквартирных домов, а также водоприемных лотков на придомовых территор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руководители управля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сточных коллекторов и водопропускных труб под автомобильными дорогами, путепроводами и эстакадами, а также дренажных и водоотводных каналов, относящихся к дорожной-транспортной инфраструкту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, связи и дорожной деятельности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обеспечивающих эксплуатацию дорожно-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систем жизнеобеспечения населения к безаварийной работе в период весеннего половодья и паводков, в том числе проведение проверок наличия и исправности резервных источников электропитания, систем пожарной защиты объектов, запасов материальных ресурсов для проведения аварийных работ и технического обслуживания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есурсоснабжа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усел рек и их береговых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искусственных преград, заторов и завалов, образованных  древесно-кустарниковой растительностью, буреломом, строительным и бытовым мус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управление по развитию территорий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председатели С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откачки воды из подвалов многоквартирных домов, домов частного сектора, в том числе СНТ в дренажные колодцы или на рельеф и осушение дворовых территорий и приусадебных хозя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управляющих и подрядных организаций, 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санитарной и экологической обстановки водных объектов городского округа, принятие мер по недопущению попадания в водоемы городского округа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отдел административно-технического надзора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стоя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ерхностных водных объектов и источников нецентрализованного питьевого водоснабжения на территории городского округа, а такж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чества питьевой воды централизованных источников питьевого водоснабжения и хозяйственно-бытовых стоков на выходе из очист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благоустройства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ого мониторинга развития весеннего половодья и паводковой обстановки на территории городского округа Красногорск и предоставление в ГУ МЧС России по Московской области установленных с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расногорская городск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утвержденному реглам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ГКУ «МОС АВС» по привлечению, при необходимости, сил и средств учреждения для проведения аварийно-восстановительных работ на территории городского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—разъяснительной работы с населением городского округа по вопросам безопасности в период прохождения весеннего половодья и паводков, принятия превентивных мер по снижению рисков подтопления территорий, доведение информации о ледовой обстановке и уровнях подъема воды на водных объектах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Управление по безопасности, отдел по взаимодействию со СМИ администрации городского округа,</w:t>
            </w:r>
          </w:p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ЕДДС Красног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весеннего половодья и пав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4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рке готовности городского округа к безаварийному пропуску весеннего половодья и паводков в 2022 году, проводимой ГУ МЧС России по Москов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276" w:footer="2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9"/>
      <w:outlineLvl w:val="1"/>
    </w:pPr>
    <w:rPr>
      <w:sz w:val="24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3:00Z</dcterms:created>
  <dc:creator>Programer</dc:creator>
  <dc:description/>
  <cp:keywords/>
  <dc:language>en-US</dc:language>
  <cp:lastModifiedBy>Новиков И</cp:lastModifiedBy>
  <cp:lastPrinted>2022-02-22T13:13:00Z</cp:lastPrinted>
  <dcterms:modified xsi:type="dcterms:W3CDTF">2022-02-22T15:18:00Z</dcterms:modified>
  <cp:revision>18</cp:revision>
  <dc:subject/>
  <dc:title>Приложение № 1</dc:title>
</cp:coreProperties>
</file>