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горск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 2019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массового отдыха людей у во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городского округа Крас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372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обеспечение безопасн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ового отдыха у воды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ке Бань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, 4,6 км. от устья реки Банька, гидроузел №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Красногорск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евом берегу реки Моск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городок Павш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м. от устья реки Кур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Красногорск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оды на реке Синич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, 4,6 км. от устья реки Банька, гидроузел №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Красногорск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оды в парке культуры и отдыха «Ивановские пруд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«Ивановские пру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Октябр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УК «Парки Красногорска»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ке Синичка на территории МЖК «Росин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. Красногорск, с. Анге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 км от устья реки р. Синичка, гидроуз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МЖК «Росинка»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ке Нахабинка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рритории МЗК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СКОУ КАНТРИ КЛАБ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. Красногорск, п. Нахабино, гидроузел № 13 на р. Нахаби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илиала Главного УпДК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МИД России МЗ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СКОУ КАНТРИ КЛАБ»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ке Синичка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рритории санатория «Отрадное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. Красногорск, п. Отрадное. 4,8 км от устья р. Синичка, гидроузел №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натория «Отрадное»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ке Синичка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рритория санатория «Отрадное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. Красногорск, п. Отрад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м от устья р. Синичка, гидроузел №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натория «Отрадное»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екреации у воды,</w:t>
            </w:r>
          </w:p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ы на территории санатория «Архангельско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. Красногорск,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рхангель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натория «Архангельское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720" w:hanging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1:00Z</dcterms:created>
  <dc:creator>Admin</dc:creator>
  <dc:description/>
  <cp:keywords/>
  <dc:language>en-US</dc:language>
  <cp:lastModifiedBy>108_4</cp:lastModifiedBy>
  <cp:lastPrinted>2019-11-29T13:28:00Z</cp:lastPrinted>
  <dcterms:modified xsi:type="dcterms:W3CDTF">2019-11-29T10:29:00Z</dcterms:modified>
  <cp:revision>21</cp:revision>
  <dc:subject/>
  <dc:title/>
</cp:coreProperties>
</file>