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распоряжению администрации </w:t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го округа Красногорск </w:t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«16» декабря 2024 №801</w:t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-28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ПЛАН</w:t>
      </w:r>
    </w:p>
    <w:p>
      <w:pPr>
        <w:pStyle w:val="Normal"/>
        <w:spacing w:lineRule="auto" w:line="204"/>
        <w:ind w:firstLine="142"/>
        <w:jc w:val="center"/>
        <w:rPr/>
      </w:pPr>
      <w:r>
        <w:rPr>
          <w:sz w:val="28"/>
          <w:szCs w:val="24"/>
        </w:rPr>
        <w:t>проведения проверок в рамках осуществления полномочий по контролю за соблюдением Федерального законодательства и иных нормативных актов о контрактной системе в сфере закупок товаров, работ и услуг отделом финансового контроля администрации городского округа Красногорск на период с января по декабрь 2025 года</w:t>
      </w:r>
    </w:p>
    <w:p>
      <w:pPr>
        <w:pStyle w:val="Normal"/>
        <w:spacing w:lineRule="auto" w:line="204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9"/>
        <w:gridCol w:w="1984"/>
        <w:gridCol w:w="1418"/>
        <w:gridCol w:w="2282"/>
        <w:gridCol w:w="12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ИНН субъект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пров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ДО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расногорская ДМШ им. А.А. Наседкина», ИНН 5024034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5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ул. Вокзальная, д.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ждение и выявление нарушений законодательства Российской Федерации в сфере закупок. Основание проверки – ч.3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6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13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5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нский б-р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12, ИНН 5024028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5, МО, г. Красногорск, б-р. Южный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К КЦБС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49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06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Димитрова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хабинская ДШИ», ИНН502403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32 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р.п. Нахабино, ул. Чкалов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ьяновская СОШ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28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41, 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д. Путилково, д. 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/с № 50, ИНН 5024114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1, 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шинский б-р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ЦТ»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155700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4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ирова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разовательный центр «Лидер»»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28741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30, МО, г. Красногорск, п. Нахабино, ул. Красноармейская, д. 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Молодежный центр»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69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3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ул. Речная, д. 20 к. 2, пом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Лицей №1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ахабино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5024028798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43432, МО, г. Красногорск, п. Нахабино, ул. 11 Сапёров, д. 6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БОУ СОШ №10, ИНН 5024028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43409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л. Ленина,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хабинская Гимназия № 4 им. Героя Российской Федерации А.В. Водопьянова»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44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33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 п. Нахабино, ул. Школьная, д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ОД»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18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2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ул. Школьная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6, пом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СЗ ГО Красногорск»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24173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4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ул. Дачн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А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98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3, МО,</w:t>
            </w:r>
          </w:p>
          <w:p>
            <w:pPr>
              <w:pStyle w:val="Normal"/>
              <w:spacing w:lineRule="auto" w:line="264"/>
              <w:ind w:righ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ind w:righ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чная, д.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Б ГО Красногорск»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502405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3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 ул. Пионерская, д.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ЕДДС Красногорск», ИНН 502414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4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/с № 49, ИНН 5024114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5, МО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московный б-р, д.5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- истекший период 20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//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12:00Z</dcterms:created>
  <dc:creator>Егорова Г.В.</dc:creator>
  <dc:description/>
  <cp:keywords/>
  <dc:language>en-US</dc:language>
  <cp:lastModifiedBy>Наталья Александровна Порошина</cp:lastModifiedBy>
  <cp:lastPrinted>2021-11-24T16:17:00Z</cp:lastPrinted>
  <dcterms:modified xsi:type="dcterms:W3CDTF">2024-12-16T11:33:00Z</dcterms:modified>
  <cp:revision>71</cp:revision>
  <dc:subject/>
  <dc:title>Утверждаю</dc:title>
</cp:coreProperties>
</file>