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щения сведений о доходах, расходах, об имуществ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обязательствах имущественного характера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ского округа Красногорск, граждан, претендующи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замещение должностей муниципальной служб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ского округа Красногорск,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ужащих администрации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акже членов их семей на официальном сайт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городского округа Красногорск и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этих  сведений общероссийски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 «_____» ________ 2017 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городского округа Красногорск, граждан, претендующих на замещение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администрации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января 20___  по 31 декабря 20___ 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___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, до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Указывается только 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>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>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*** </w:t>
      </w:r>
      <w:r>
        <w:rPr>
          <w:rFonts w:cs="Times New Roman" w:ascii="Times New Roman" w:hAnsi="Times New Roman"/>
          <w:sz w:val="24"/>
          <w:szCs w:val="24"/>
        </w:rPr>
        <w:t>Указывается Россия или иная страна (государство)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3:00Z</dcterms:created>
  <dc:creator>Воронцов</dc:creator>
  <dc:description/>
  <cp:keywords/>
  <dc:language>en-US</dc:language>
  <cp:lastModifiedBy>user</cp:lastModifiedBy>
  <dcterms:modified xsi:type="dcterms:W3CDTF">2017-05-02T12:18:00Z</dcterms:modified>
  <cp:revision>3</cp:revision>
  <dc:subject/>
  <dc:title/>
</cp:coreProperties>
</file>