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о распоряж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дминистрации  городского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круга Красногорск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22</w:t>
      </w:r>
      <w:r>
        <w:rPr>
          <w:sz w:val="28"/>
          <w:szCs w:val="28"/>
        </w:rPr>
        <w:t xml:space="preserve">» декабря 2017г. № </w:t>
      </w:r>
      <w:r>
        <w:rPr>
          <w:sz w:val="28"/>
          <w:szCs w:val="28"/>
          <w:u w:val="single"/>
          <w:lang w:val="en-US"/>
        </w:rPr>
        <w:t>94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А В И Л 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тавления лицом</w:t>
      </w:r>
      <w:r>
        <w:rPr>
          <w:b/>
          <w:sz w:val="28"/>
          <w:szCs w:val="28"/>
        </w:rPr>
        <w:t>, поступающим на должность руководителя муниципального учреждения городского округа Красногорск, а также руководителем муниципального учреждения городского округа Красногорск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а (супруги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е правила   разработаны в соответствии с Трудовым кодексом Российской Федерации, Федеральным законом от 25.12.2008 № 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27.07.2006  № 152-ФЗ «О персональных данных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 и определяют порядок представления лицами, поступающими на должность руководителя муниципального учреждения городского округа Красногорск (далее-гражданин), а также  руководителями муниципальных учреждений городского округа Красногорск (далее - руководитель) сведений о полученных ими доходах, расходах, об имуществе и об обязательствах имущественного характера, а также сведений о доходах,  расходах, об имуществе и  обязательствах имущественного характера их супруга (супруги) и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Сведения, предусмотренные пунктом 1.1 настоящих правил, представляются в отдел муниципальной службы  и кадров администрации городского округа Красногорск (далее – уполномоченный орган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Сведения о доходах, расходах, об имуществе и обязательствах имущественного характера, представляемые гражданином или руководителем в соответствии с настоящими правилам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ведения о доходах, расходах, об имуществе и обязательствах имущественного характера представляются по установленной форме справки согласно приложению  к настоящим правила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2. Порядок  представления сведений о доходах, расходах, об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Лицо, поступающее на должность руководителя муниципального учреждения, а также руководитель муниципального учреждения  обязаны  представлять  учредителю в  письменной  форме сведения    о  своих доходах, расходах, об   имуществе и обязательствах имущественного характера, а также сведения о доходах, расходах,  об  имуществе 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Лицо, поступающее на должность руководителя муниципального учреждения, предста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, и  расходах за календарный год, предшествующий году подачи документов для поступления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лицом документов для поступления на должность руководителя муниципального учреждения (на отчетную дату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воих супруги (супруга) и несовершеннолетних детей, полученных ими от всех источников (включая заработную плату, пенсии, пособия, иные выплаты), и расходах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,  по состоянию на первое число месяца,  предшествующего месяцу подачи лицом документов для поступления на должность руководителя муниципального учреждения (на отчетную дату)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Непредставление гражданином при поступлении на должность руководител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ется основанием для отказа в приёме указанного лица на должность руководителя муниципа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 Руководитель муниципального учреждения представляет ежегодно, не позднее 30 апреля года, следующего за отчетны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о расходах, а также сведения об имуществе и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вои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о расходах, а также сведения об их имуществе и обязательствах имущественного характера по состоянию на конец отчетного пери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 случае если руководитель муниципального 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становленного пунктом 2.3. настоящих прави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В случае если гражданин, поступающий на должность руководителя муниципального 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2.2.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6. Сведения о доходах, расходах, об имуществе и обязательствах имущественного характера, представленные в соответствии с настоящими правилами, передаются отделом муниципальной службы и кадров администрации городского округа Красногорск по акту работнику кадровой службы соответствующего органа администрации городского округа Красногорск, наделенного полномочиями управления в сфере образования, культуры и работы с молодежью (далее – уполномоченный орган), для приобщения к личному делу руководителя муниципального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оверка достоверности и полноты сведений, представленных в соответствии с настоящими правилами лицами, претендующими на замещение должностей руководителей муниципальных учреждений, и лицами, замещающими данные должности, осуществляется в  порядке, установленном нормативными правовыми актами Российской Федерации и администрации городского округа Красногорс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8. Сведения о доходах, расходах, об имуществе и обязательствах имущественного характера, представленные руководителем муниципального учреждения, размещаются  в информационно-телекоммуникационной сети Интернет на официальных сайтах уполномоченных органов, а в случае отсутствия этих сведений на официальных сайта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 средствам массовой информации для опубликования по их запросам в порядке, определяемом нормативными правовыми актами Российской Федерации и администрации городского округа Красногорск.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.  Ответственность за представление и использование 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й о доходах, расходах, об имуществе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i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1. Лица, поступающие на должность руководителя муниципального учреждения, и руководители муниципальных учреждений городского округа Красногорск  несут ответственность за  достоверность и полноту представляемых сведений о доходах, об имуществе и обязательствах имуществ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е допускается использование  сведений о доходах, расходах, об имуществе и обязательствах имущественного характера, представленных гражданином либо руководителем, для установления либо определения  его платежеспособности и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 либо религиозных или  иных организаций, а также  в пользу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Лица, виновные в разглашении сведений о доходах, об имуществе и обязательствах имущественного характера, представленных в соответствии с настоящими правилами,  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9:00Z</dcterms:created>
  <dc:creator>TomilinaYV</dc:creator>
  <dc:description/>
  <cp:keywords/>
  <dc:language>en-US</dc:language>
  <cp:lastModifiedBy>Новиков И</cp:lastModifiedBy>
  <cp:lastPrinted>2017-12-21T12:32:00Z</cp:lastPrinted>
  <dcterms:modified xsi:type="dcterms:W3CDTF">2017-12-28T09:40:00Z</dcterms:modified>
  <cp:revision>6</cp:revision>
  <dc:subject/>
  <dc:title/>
</cp:coreProperties>
</file>