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outline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52705</wp:posOffset>
            </wp:positionV>
            <wp:extent cx="862965" cy="1009650"/>
            <wp:effectExtent l="0" t="0" r="0" b="0"/>
            <wp:wrapTight wrapText="bothSides">
              <wp:wrapPolygon edited="0">
                <wp:start x="-216" y="0"/>
                <wp:lineTo x="-216" y="21318"/>
                <wp:lineTo x="21599" y="21318"/>
                <wp:lineTo x="21599" y="0"/>
                <wp:lineTo x="-2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color w:val="000000"/>
          <w:sz w:val="56"/>
          <w:szCs w:val="56"/>
        </w:rPr>
        <w:t xml:space="preserve">                   </w:t>
      </w:r>
    </w:p>
    <w:p>
      <w:pPr>
        <w:pStyle w:val="Normal"/>
        <w:shd w:fill="FFFFFF" w:val="clear"/>
        <w:ind w:left="53" w:hanging="0"/>
        <w:jc w:val="center"/>
        <w:rPr>
          <w:b/>
          <w:b/>
          <w:outline/>
          <w:color w:val="000000"/>
          <w:sz w:val="56"/>
          <w:szCs w:val="56"/>
        </w:rPr>
      </w:pPr>
      <w:r>
        <w:rPr>
          <w:b/>
          <w:outline/>
          <w:color w:val="000000"/>
          <w:sz w:val="56"/>
          <w:szCs w:val="56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position w:val="7"/>
          <w:sz w:val="44"/>
          <w:szCs w:val="44"/>
        </w:rPr>
        <w:t>АДМИНИСТРАЦИЯ</w:t>
      </w:r>
    </w:p>
    <w:p>
      <w:pPr>
        <w:pStyle w:val="Normal"/>
        <w:shd w:fill="FFFFFF" w:val="clear"/>
        <w:spacing w:before="43" w:after="0"/>
        <w:ind w:left="53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КРАСНОГОРСК</w:t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ОСКОВСКОЙ ОБЛАСТИ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before="173" w:after="0"/>
        <w:jc w:val="center"/>
        <w:rPr>
          <w:b/>
          <w:b/>
          <w:spacing w:val="-1"/>
          <w:sz w:val="52"/>
          <w:szCs w:val="52"/>
        </w:rPr>
      </w:pPr>
      <w:r>
        <w:rPr>
          <w:b/>
          <w:spacing w:val="-1"/>
          <w:sz w:val="52"/>
          <w:szCs w:val="5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before="173" w:after="0"/>
        <w:jc w:val="center"/>
        <w:rPr>
          <w:spacing w:val="-1"/>
          <w:sz w:val="44"/>
          <w:szCs w:val="44"/>
          <w:u w:val="single"/>
        </w:rPr>
      </w:pPr>
      <w:r>
        <w:rPr>
          <w:spacing w:val="-1"/>
          <w:sz w:val="44"/>
          <w:szCs w:val="44"/>
          <w:u w:val="single"/>
        </w:rPr>
        <w:t>01.12.2022</w:t>
      </w:r>
      <w:r>
        <w:rPr>
          <w:spacing w:val="-1"/>
          <w:sz w:val="44"/>
          <w:szCs w:val="44"/>
        </w:rPr>
        <w:t xml:space="preserve"> № </w:t>
      </w:r>
      <w:r>
        <w:rPr>
          <w:spacing w:val="-1"/>
          <w:sz w:val="44"/>
          <w:szCs w:val="44"/>
          <w:u w:val="single"/>
        </w:rPr>
        <w:t>265</w:t>
      </w:r>
      <w:r>
        <w:rPr>
          <w:spacing w:val="-1"/>
          <w:sz w:val="44"/>
          <w:szCs w:val="44"/>
          <w:u w:val="single"/>
          <w:lang w:val="en-US"/>
        </w:rPr>
        <w:t>1</w:t>
      </w:r>
      <w:r>
        <w:rPr>
          <w:spacing w:val="-1"/>
          <w:sz w:val="44"/>
          <w:szCs w:val="44"/>
          <w:u w:val="single"/>
        </w:rPr>
        <w:t>/12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before="173" w:after="0"/>
        <w:rPr>
          <w:spacing w:val="-1"/>
          <w:sz w:val="44"/>
          <w:szCs w:val="44"/>
          <w:u w:val="single"/>
        </w:rPr>
      </w:pPr>
      <w:r>
        <w:rPr>
          <w:spacing w:val="-1"/>
          <w:sz w:val="44"/>
          <w:szCs w:val="4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before="173" w:after="0"/>
        <w:rPr>
          <w:spacing w:val="-1"/>
        </w:rPr>
      </w:pPr>
      <w:r>
        <w:rPr>
          <w:spacing w:val="-1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расногорск от 18.03.2022 № 758/3 «О содержании и обслуживании мест для забора воды пожарной техникой из открытых водоемов на территории городского округа Красногорск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, Законом Московской области от 14.12.2005 № 269/2005-ОЗ «О пожарной безопасности в Московской области», постановлением администрации городского округа Красногорск от 01.12.2022 № 2558/12 «Об утверждении перечня мест, оборудованных (оборудуемых) для забора воды пожарной техникой из открытых водоемов городского округа Красногорск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городского округа Красногорск Московской области и в целях обеспечения первичных мер пожарной безопасности, повышения противопожарной устойчивости населенных пунктов и объектов экономики на территории городского округа Красногорск, </w:t>
      </w:r>
      <w:r>
        <w:rPr>
          <w:b/>
          <w:sz w:val="28"/>
          <w:szCs w:val="28"/>
        </w:rPr>
        <w:t>постановляю:</w:t>
      </w:r>
    </w:p>
    <w:p>
      <w:pPr>
        <w:pStyle w:val="Style23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 01.01.2023 года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Красногорск от 18.03.2022 № 758/3 «О содержании и обслуживании мест для забора воды пожарной техникой из открытых водоемов на территории городского округа Красногорск» </w:t>
      </w:r>
      <w:r>
        <w:rPr>
          <w:rStyle w:val="FontStyle1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3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1. Слова «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Красногорск от 31.01.2018 № 219/1 «Об утверждении перечня мест, оборудованных (оборудуемых) для забора воды пожарной техникой из открытых водоемов городского округа Красногорск» заменить словами «постановлением администрации городского округа Красногорск от 01.12.2022 № 2558/12 «Об утверждении перечня мест, оборудованных (оборудуемых) для забора воды пожарной техникой из открытых водоемов городского округа Красногорск».</w:t>
      </w:r>
    </w:p>
    <w:p>
      <w:pPr>
        <w:pStyle w:val="Style23"/>
        <w:widowControl/>
        <w:spacing w:lineRule="auto" w:line="228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1.2. Пункт 1. изложить в следующей редакции:</w:t>
      </w:r>
    </w:p>
    <w:p>
      <w:pPr>
        <w:pStyle w:val="Style23"/>
        <w:widowControl/>
        <w:spacing w:lineRule="auto" w:line="228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«С 01 января 2023 года ответственным за </w:t>
      </w:r>
      <w:r>
        <w:rPr>
          <w:rFonts w:cs="Times New Roman" w:ascii="Times New Roman" w:hAnsi="Times New Roman"/>
          <w:sz w:val="28"/>
          <w:szCs w:val="28"/>
        </w:rPr>
        <w:t>обслуживание мест для забора воды пожарной техникой из открытых водоемов (далее - места для забора воды),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расположенных на территории городского округа Красногорск определенных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Красногорск от 01.12.2022 № 2558/12 «Об утверждении перечня мест, оборудованных (оборудуемых) для забора воды пожарной техникой из открытых водоемов городского округа Красногорск»</w:t>
      </w:r>
      <w:r>
        <w:rPr>
          <w:rStyle w:val="FontStyle15"/>
          <w:rFonts w:cs="Times New Roman" w:ascii="Times New Roman" w:hAnsi="Times New Roman"/>
          <w:sz w:val="28"/>
          <w:szCs w:val="28"/>
        </w:rPr>
        <w:t>, определить муниципальное бюджетное учреждение «Красногорская городская служба» (далее - МБУ «КГС»).»;</w:t>
      </w:r>
    </w:p>
    <w:p>
      <w:pPr>
        <w:pStyle w:val="Style23"/>
        <w:widowControl/>
        <w:spacing w:lineRule="auto" w:line="228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1.3. Изложить приложение «Обязанности организации, обслуживающей </w:t>
      </w:r>
      <w:r>
        <w:rPr>
          <w:rFonts w:cs="Times New Roman" w:ascii="Times New Roman" w:hAnsi="Times New Roman"/>
          <w:sz w:val="28"/>
          <w:szCs w:val="28"/>
        </w:rPr>
        <w:t>места для забора воды пожарной техникой из открытых водоемов» в новой редакции (прилагается).</w:t>
      </w:r>
    </w:p>
    <w:p>
      <w:pPr>
        <w:pStyle w:val="Style23"/>
        <w:widowControl/>
        <w:spacing w:lineRule="auto" w:line="228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.4. Пункт 4. изложить в следующей редакции:</w:t>
      </w:r>
    </w:p>
    <w:p>
      <w:pPr>
        <w:pStyle w:val="Style23"/>
        <w:widowControl/>
        <w:spacing w:lineRule="auto" w:line="228"/>
        <w:ind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«4. Контроль и координацию работы по </w:t>
      </w:r>
      <w:r>
        <w:rPr>
          <w:rFonts w:cs="Times New Roman" w:ascii="Times New Roman" w:hAnsi="Times New Roman"/>
          <w:sz w:val="28"/>
          <w:szCs w:val="28"/>
        </w:rPr>
        <w:t>обслуживанию мест для забора в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отдел гражданской обороны, предупреждения и ликвидации чрезвычайных ситуаций управления по безопасности и работе с потребительским рынком администрации городского округа.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администрации городского округа Красногорск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А.В. Бут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         Д.В. Волков</w:t>
      </w:r>
      <w:r>
        <w:br w:type="page"/>
      </w:r>
    </w:p>
    <w:p>
      <w:pPr>
        <w:pStyle w:val="Normal"/>
        <w:shd w:fill="FFFFFF" w:val="clear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Красногорск</w:t>
      </w:r>
    </w:p>
    <w:p>
      <w:pPr>
        <w:pStyle w:val="Normal"/>
        <w:shd w:fill="FFFFFF" w:val="clear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__ № _________</w:t>
      </w:r>
    </w:p>
    <w:p>
      <w:pPr>
        <w:pStyle w:val="Normal"/>
        <w:shd w:fill="FFFFFF" w:val="clear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организ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5"/>
          <w:rFonts w:cs="Times New Roman"/>
          <w:b/>
          <w:sz w:val="28"/>
          <w:szCs w:val="28"/>
        </w:rPr>
        <w:t xml:space="preserve">обслуживающей </w:t>
      </w:r>
      <w:r>
        <w:rPr>
          <w:b/>
          <w:sz w:val="28"/>
          <w:szCs w:val="28"/>
        </w:rPr>
        <w:t>места для забора воды пожарной техн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ткрытых водо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</w:t>
      </w:r>
      <w:r>
        <w:rPr>
          <w:b/>
          <w:sz w:val="28"/>
          <w:szCs w:val="28"/>
        </w:rPr>
        <w:t xml:space="preserve"> </w:t>
      </w:r>
      <w:r>
        <w:rPr>
          <w:rStyle w:val="FontStyle15"/>
          <w:rFonts w:cs="Times New Roman"/>
          <w:sz w:val="28"/>
          <w:szCs w:val="28"/>
        </w:rPr>
        <w:t xml:space="preserve">обслуживающая </w:t>
      </w:r>
      <w:r>
        <w:rPr>
          <w:sz w:val="28"/>
          <w:szCs w:val="28"/>
        </w:rPr>
        <w:t>места для забора воды пожарной техникой из открытых водоемов (далее - места для забора воды),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дразделение по содержанию и обслуживанию мест для забора воды и разработать порядок его деятельност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о проводить обслуживание и текущий ремонт мест для забора воды, в том числе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держание бетонных элементов в надлежащем состоянии, при необходимости проводить повторную очистку, огрунтовку и окраску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поверхности фасадов от перхлорвиниловых и масляных красок (не реже 1 раз в год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унтовка ранее окрашенных фасадов под окраску перхлорвиниловыми красками (не реже 1 раз в год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аска перхлорвиниловыми красками по подготовленной поверхности фасадов (не реже 1 раз в год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держание металлических ограждений в надлежащем состоянии, при необходимости проводить повторную очистку, огрунтовку и окраску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лкий ремонт металлических ограждений (при необходимости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чистка поверхности от красок (не реже 1 раз в год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грунтовка ранее окрашенных поверхностей под окраску (не реже 1 раз в год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раска по подготовленной поверхности (не реже 1 раз в год)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ста для забора воды, разворотные площадки, подъездные пути и прилегающая территор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досыпка щебеночного основания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ашивание травы (еженедельно с 01.05. по 30.10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дна водоемов от мокрого ила и грязи, расстояние до 4 м, глубина очистки до 2 м (не реже 2 раза в месяц с 01.05. по 30.10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водоема от водорослей на расстояние до 4 м (не реже 2 раза в месяц с 01.05. по 30.10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 (еженедельно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ддержание в надлежащем состоянии дорожных знаков «Пожарный водоисточник» и «Расстояние до объекта», при необходимости осуществлять их заме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зимни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бивка во льду отверстий и их контроль, при замерзании повторная пробивка (не реже 2 раза в неделю с 01.11 по 31.03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с мест для забора воды, разворотных площадок и подъездных путей (не реже 2 раз в неделю с 01.11 по 31.03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одстилающих слоев из песка в местах для забора воды, на разворотных площадках и подъездных путях (не реже 2 раза в неделю с 01.11 по 31.03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материальные резервы для обеспечения своевременного проведения работ по содержанию и обслуживанию мест для забора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о, в течении 5 рабочих дней, следующих за отчетным месяцем, предоставлять в отдел гражданской обороны, предупреждения и ликвидации чрезвычайных ситуаций управления по безопасности администрации городского округа информацию о выполненных работах за отчётный месяц по каждому месту для забора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за 12-й месяц представляется до 20-го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запросу Администрации городского округа и в установленные ею сроки обязаны представлять информацию, документы и материалы, необходимые для проведения проверок за исполнением обязанностей по обслуживанию мест для забора воды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Руководитель обслуживающей организации несет персональную ответственность за проведение своевременного обслуживания мест для забора воды и содержания их в готовности к круглогодичному использованию их по прямому предназначению.</w:t>
      </w:r>
    </w:p>
    <w:sectPr>
      <w:footerReference w:type="default" r:id="rId3"/>
      <w:type w:val="nextPage"/>
      <w:pgSz w:w="11906" w:h="16838"/>
      <w:pgMar w:left="993" w:right="70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spacing w:lineRule="exact" w:line="391"/>
      <w:ind w:firstLine="725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9:00Z</dcterms:created>
  <dc:creator>Test_2</dc:creator>
  <dc:description/>
  <cp:keywords/>
  <dc:language>en-US</dc:language>
  <cp:lastModifiedBy>Новиков ИВ</cp:lastModifiedBy>
  <cp:lastPrinted>2022-12-09T17:38:00Z</cp:lastPrinted>
  <dcterms:modified xsi:type="dcterms:W3CDTF">2022-12-16T13:30:00Z</dcterms:modified>
  <cp:revision>5</cp:revision>
  <dc:subject/>
  <dc:title/>
</cp:coreProperties>
</file>