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емонтаже (сносе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амовольно установленных и (или) незаконно размещенных объектов, не являющихся объектами капитального строительства на территории городского округа Красногорск</w:t>
      </w:r>
    </w:p>
    <w:p>
      <w:pPr>
        <w:pStyle w:val="ConsPlus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ыявлением самовольно установленных и (или) незаконно размещенных объектов, не являющихся объектами капитального строительства, в целях приведения территории городского округа Красногорск в надлежащее состояние, руководствуясь Постановлением Администрации городского округа Красногорск от 31.08.2022 № 1979/8 «О мерах по выявлению, пресечению самовольного строительства и самовольного занятия земельных участков на территории городского округа Красногорск Московской области»,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еспечить мероприятия по сносу, демонтажу, перемещению самовольных построек и иных объектов, не являющихся объектами капитального строительства, размещенных в городском округе Красногорск Московской области на земельном участке, государственная собственность на который не разграничена или находящегося в собственности городского округа Красногорск и не предоставленного в установленном порядке для этих целей по следующим адресам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арай – Московская область, г.о. Красногорск, с. Николо-Урюпино, ул. Ясная, вблизи земельного участка с кадастровым номером 50:11:0040109:651, координаты: 55.818096, 37.211967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арай – Московская область, г.о. Красногорск, с. Николо-Урюпино, ул. Ясная, вблизи земельного участка с кадастровым номером 50:11:0040109:651, координаты: 55.818051, 37.212122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арай – Московская область, г.о. Красногорск, с. Николо-Урюпино, ул. Ясная, вблизи земельного участка с кадастровым номером 50:11:0040109:651, координаты: 55.817784, 37.213111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арай – Московская область, г.о. Красногорск, с. Николо-Урюпино, ул. Ясная, вблизи земельного участка с кадастровым номером 50:11:0040109:651, координаты: 55.817625, 37.213566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арай – Московская область, г.о. Красногорск, с. Николо-Урюпино, ул. Ясная, вблизи земельного участка с кадастровым номером 50:11:0040109:651, координаты: 55.817563, 37.213824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Администрации городского округа Красногорск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заместителем главы администрации Т.М. Магомедовы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                                                                                                  Д.В. Волков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общего отдела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 администрации                                                  Ю.Г. Никифоров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       И.С. Борщёв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в дело, Терентьевой В.С., Захаровой О.В., Магомедову Т.М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«</w:t>
      </w:r>
      <w:r>
        <w:rPr>
          <w:rFonts w:cs="Times New Roman" w:ascii="Times New Roman" w:hAnsi="Times New Roman"/>
          <w:bCs/>
          <w:sz w:val="28"/>
          <w:szCs w:val="28"/>
        </w:rPr>
        <w:t>О демонтаже (сносе) самовольно установленных и (или) незаконно размещенных объектов, не являющихся объектами капитального строительства на территории городского округа Красногорск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1"/>
        <w:gridCol w:w="3402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возражений, замечаний,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 Магомед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Захар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Теренть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       И.С. Борщёв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4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left="176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120" w:after="12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02:00Z</dcterms:created>
  <dc:creator>Customer</dc:creator>
  <dc:description/>
  <cp:keywords/>
  <dc:language>en-US</dc:language>
  <cp:lastModifiedBy>Fedoreeva</cp:lastModifiedBy>
  <cp:lastPrinted>2023-07-26T15:45:00Z</cp:lastPrinted>
  <dcterms:modified xsi:type="dcterms:W3CDTF">2023-07-27T12:00:00Z</dcterms:modified>
  <cp:revision>4</cp:revision>
  <dc:subject/>
  <dc:title> </dc:title>
</cp:coreProperties>
</file>