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тодических рекомендаций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 и подготовке декларации соблюдения обяз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собственниками земельных участков в рамках осуществления муниципального земельного контроля на территории город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Красногорск Московской области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1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Красногорск, 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ческие рекомендации по проведению самообследования и подготовке декларации соблюдения обязательных требований соблюдения собственниками земельных участков в рамках осуществления муниципального земельного контроля на территории городского округа Красногорск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городского округа Красногорск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krasnogorsk-adm.ru/</w:t>
        </w:r>
      </w:hyperlink>
      <w:r>
        <w:rPr>
          <w:sz w:val="28"/>
          <w:szCs w:val="28"/>
        </w:rPr>
        <w:t xml:space="preserve"> и в газете «Красногор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.С. Терент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      Д.В. 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инспектор общего отдела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делами администрации                                              Ю.Г. Никифоров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 В.С. Терентьев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в дело-2, прокуратура, Терентьевой, Будкину</w:t>
      </w:r>
    </w:p>
    <w:sectPr>
      <w:headerReference w:type="default" r:id="rId3"/>
      <w:footerReference w:type="default" r:id="rId4"/>
      <w:type w:val="nextPage"/>
      <w:pgSz w:w="11906" w:h="16850"/>
      <w:pgMar w:left="993" w:right="701" w:gutter="0" w:header="71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357" w:hanging="0"/>
      <w:outlineLvl w:val="0"/>
    </w:pPr>
    <w:rPr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right="461" w:hanging="0"/>
      <w:jc w:val="center"/>
      <w:outlineLvl w:val="1"/>
    </w:pPr>
    <w:rPr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firstLine="708"/>
      <w:outlineLvl w:val="2"/>
    </w:pPr>
    <w:rPr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8" w:after="0"/>
      <w:ind w:left="533" w:firstLine="708"/>
      <w:jc w:val="both"/>
      <w:outlineLvl w:val="3"/>
    </w:pPr>
    <w:rPr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val="en-US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1:00Z</dcterms:created>
  <dc:creator>Test_2</dc:creator>
  <dc:description/>
  <cp:keywords/>
  <dc:language>en-US</dc:language>
  <cp:lastModifiedBy>228_1n</cp:lastModifiedBy>
  <cp:lastPrinted>2023-03-29T10:50:00Z</cp:lastPrinted>
  <dcterms:modified xsi:type="dcterms:W3CDTF">2023-03-29T07:55:00Z</dcterms:modified>
  <cp:revision>3</cp:revision>
  <dc:subject/>
  <dc:title/>
</cp:coreProperties>
</file>