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right="850" w:hanging="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Style2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Формирование современной комфортной городской среды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9/10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в связ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 изменением объемов финансирования мероприятий муниципальной программы городского округа Красногорск «Формирование современной комфортной городской среды», </w:t>
      </w:r>
      <w:r>
        <w:rPr>
          <w:rFonts w:eastAsia="Times New Roman"/>
          <w:szCs w:val="28"/>
          <w:lang w:eastAsia="ru-RU"/>
        </w:rPr>
        <w:t>постановляю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>муниципальную программу городского округа Красногорск «Формирование современной комфортной городской среды» на 2023-2027 годы, утверждённую постановлением администрации городского округа Красногорск от 14.10.2022 № 2259/10 (с изменениями, внесенными постановлениями администрации городского округа Красногорск                          от 01.02.2023 №114/2; от 15.03.2023 №393/3; от 23.03.2023 №459/3;                    от 31.03.2023 №535/3; от 03.04.2023 №556/4; от 07.04.2023 №604/4;               от 14.04.2023 №652/4; от 28.04.2023 №776/4; от 17.05.2023 №907/5;                   от 31.05.2023 №1058/5; от 23.06.2023 №1275/6; от 06.07.2023 №1394/7;                от 26.07.2023 №1595/7; от 09.08.2023 №1754/8; от 18.08.2023 №1837/8; от 07.09.2023 № 2018/9; от 29.09.2023 № 2200/9; от 09.10.2023 № 2288/10; от 26.10.2023 № 2562/10; 04.12.2023 № 2963/12; от 08.12.2023 № 3070/12; от 12.12.2023 № 3076/12; от 14.12.2023 № 3132/12; от 27.12.2023 № 3348/12; от 22.01.2024 № 138/1; от 15.02.2024 № 387/2; от 29.02.2024 № 514/2; от 29.03.2024 №840/3; от 16.04.2024 №1092/4; от 22.05.2024 № 1467/5; от 04.06.2024 №1573/6; от 16.07.2024 № 2019/7; от 24.07.2024 № 2170/7; от 07.08.2024 № 2362/8; от 23.08.2024 № 2582/8; 30.08.2024 № 2633/8; от 24.09.2024 № 3040/9; от 03.10.2024 № 3251/10; от 16.10.2024 №3486/10; от 22.10.2024 № 3581/10; от 31.10.2024 № 3686/10; от 08.11.2024 № 3787/11; от 25.11.2024 № 3923/11, от 23.12.2024 № 4306/12, от 23.12.2024 № 4307/12, от 24.12.2024 № 4340/12 ) (далее – Программа), изложив ее в новой редак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krasnogorsk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spacing w:lineRule="auto" w:line="240" w:before="240" w:after="0"/>
        <w:ind w:firstLine="709"/>
        <w:contextualSpacing/>
        <w:rPr>
          <w:szCs w:val="28"/>
        </w:rPr>
      </w:pPr>
      <w:r>
        <w:rPr>
          <w:szCs w:val="28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Е.С. Горшкову.</w:t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городского округа Красногорск                                                          Д.В. Вол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к бланку 03587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нитель:                                                                                   С.С. Воропаева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СТ СОГЛАСОВАНИЯ</w:t>
      </w:r>
    </w:p>
    <w:p>
      <w:pPr>
        <w:pStyle w:val="Normal"/>
        <w:ind w:firstLine="709"/>
        <w:rPr>
          <w:rFonts w:eastAsia="Times New Roman"/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80"/>
        <w:gridCol w:w="1681"/>
        <w:gridCol w:w="1593"/>
        <w:gridCol w:w="1853"/>
      </w:tblGrid>
      <w:tr>
        <w:trPr>
          <w:trHeight w:val="6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городского округ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лена 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финансового   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ш        Наталья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а Эльвира Энгел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ский Тимур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1:00Z</dcterms:created>
  <dc:creator>user</dc:creator>
  <dc:description/>
  <cp:keywords/>
  <dc:language>en-US</dc:language>
  <cp:lastModifiedBy>Александра Витальевна Кузнецова</cp:lastModifiedBy>
  <cp:lastPrinted>2024-12-27T14:29:00Z</cp:lastPrinted>
  <dcterms:modified xsi:type="dcterms:W3CDTF">2024-12-27T11:31:00Z</dcterms:modified>
  <cp:revision>2</cp:revision>
  <dc:subject/>
  <dc:title/>
</cp:coreProperties>
</file>