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7" w:leader="none"/>
        </w:tabs>
        <w:ind w:left="567" w:right="850" w:hanging="0"/>
        <w:jc w:val="center"/>
        <w:rPr/>
      </w:pPr>
      <w:r>
        <w:rPr>
          <w:sz w:val="28"/>
          <w:szCs w:val="28"/>
        </w:rPr>
        <w:t xml:space="preserve">О постановке на учет бесхозяйного объекта </w:t>
      </w:r>
    </w:p>
    <w:p>
      <w:pPr>
        <w:pStyle w:val="Normal"/>
        <w:tabs>
          <w:tab w:val="clear" w:pos="708"/>
          <w:tab w:val="left" w:pos="1017" w:leader="none"/>
        </w:tabs>
        <w:ind w:left="567" w:right="8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от 21.12.2017 № 343/22, служебной запиской управления </w:t>
      </w:r>
      <w:r>
        <w:rPr>
          <w:color w:val="424242"/>
          <w:sz w:val="21"/>
          <w:szCs w:val="21"/>
          <w:shd w:fill="FFFFFF" w:val="clear"/>
        </w:rPr>
        <w:t xml:space="preserve"> </w:t>
      </w:r>
      <w:r>
        <w:rPr>
          <w:sz w:val="28"/>
        </w:rPr>
        <w:t xml:space="preserve">транспорта, связи и дорожной деятельности </w:t>
      </w:r>
      <w:r>
        <w:rPr>
          <w:sz w:val="28"/>
          <w:szCs w:val="28"/>
        </w:rPr>
        <w:t xml:space="preserve">администрации городского округа Красногорск от 01.06.2023 № 123-01СЗ-6054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правлению земельно-имущественных отношений</w:t>
      </w:r>
      <w:r>
        <w:rPr>
          <w:sz w:val="28"/>
          <w:szCs w:val="28"/>
        </w:rPr>
        <w:t xml:space="preserve"> внести в реестр выявленного бесхозяйного имущества городского округа Красногорск следующий бесхозяйный объект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щадка для обучения вождению, протяженностью 450 м, площадью </w:t>
        <w:br/>
        <w:t>4900 кв. м, расположенная по адресу: Московская область, городской округ Красногорск, вблизи ул. Речная, д. 25 Б.</w:t>
      </w:r>
    </w:p>
    <w:p>
      <w:pPr>
        <w:pStyle w:val="Style18"/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зместить информацию о выявленном бесхозяйном объекте в сетевом издании «Интернет-портал городского округа Красногорск Московской области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g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стечении двух месяцев с даты размещения информации в средствах массовой информации об установлении владельца бесхозяйных объектов, указанных в п. 1 настоящего постановления, направить в судебный орган исковое заявление о признании бесхозяйным имуществом и права муниципальной собственности городского округа Красногорск Московской област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В целях предотвращения угрозы разрушения бесхозяйного имущества, его утраты, возникновения чрезвычайных ситуаций обеспечить эксплуатацию (содержание и обслуживание) -  МБУ «Красногорская городская служба» </w:t>
        <w:br/>
        <w:t>(Д.Н. Ащеулов)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</w:t>
      </w:r>
      <w:r>
        <w:rPr>
          <w:sz w:val="28"/>
        </w:rPr>
        <w:t xml:space="preserve">городского округа Е.Д. Елизарова.     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а городского округа Красногорск                </w:t>
        <w:tab/>
        <w:tab/>
        <w:t xml:space="preserve">                         Д.В. Волков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Верно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делами                                               </w:t>
        <w:tab/>
        <w:t xml:space="preserve">                         Ю.Г. 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а – 1, Елизаров - 1, Зеленев - 1, ОФМС - 2, </w:t>
        <w:br/>
      </w:r>
      <w:r>
        <w:rPr>
          <w:sz w:val="28"/>
        </w:rPr>
        <w:t>МБУ «КГС» - 1</w:t>
      </w:r>
      <w:r>
        <w:rPr>
          <w:sz w:val="28"/>
          <w:szCs w:val="28"/>
        </w:rPr>
        <w:t>, Горшкова – 1, Карабановский -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TatianaS</dc:creator>
  <dc:description/>
  <cp:keywords/>
  <dc:language>en-US</dc:language>
  <cp:lastModifiedBy>407_2</cp:lastModifiedBy>
  <cp:lastPrinted>2024-12-24T14:57:00Z</cp:lastPrinted>
  <dcterms:modified xsi:type="dcterms:W3CDTF">2024-12-24T11:57:00Z</dcterms:modified>
  <cp:revision>253</cp:revision>
  <dc:subject/>
  <dc:title/>
</cp:coreProperties>
</file>