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7" w:leader="none"/>
        </w:tabs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7" w:leader="none"/>
        </w:tabs>
        <w:spacing w:lineRule="auto" w:line="240" w:before="0" w:after="0"/>
        <w:ind w:left="567" w:right="8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становке на учет бесхозяйного объекта </w:t>
      </w:r>
    </w:p>
    <w:p>
      <w:pPr>
        <w:pStyle w:val="Normal"/>
        <w:tabs>
          <w:tab w:val="clear" w:pos="708"/>
          <w:tab w:val="left" w:pos="1017" w:leader="none"/>
        </w:tabs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225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казом Федеральной службы государственной регистрации, кадастра </w:t>
        <w:br/>
        <w:t xml:space="preserve">и картографии от 15.03.2023 г. № П/0086 «Об установлении порядка принятия </w:t>
        <w:br/>
        <w:t>на учет бесхозяйных недвижимых вещей,</w:t>
      </w:r>
      <w:r>
        <w:rPr>
          <w:rFonts w:cs="Times New Roman" w:ascii="Times New Roman" w:hAnsi="Times New Roman"/>
          <w:sz w:val="28"/>
          <w:szCs w:val="28"/>
        </w:rPr>
        <w:t xml:space="preserve"> Устава городского округа Красногорск, Порядка оформления бесхозяйного имущества в муниципальную собственность городского округа Красногорск Московской области, утвержденного решением Совета депутатов городского округа Красногорск              от 21.12.2017 № 343/22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правлению земельно-имущественных отношений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естр выявленного бесхозяйного имущества городского округа Красногорск, следующий бесхозяйный объек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рехэтажное нежилое здание, ориентировочной площадью 150 кв.м, расположенное на земельном участке с кадастровым номером 50:11:0030203:14, по ул. Красноармейской, р.п. Нахабино, городского округа Красногорск, Московской области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ить сведения о зарегистрированных правах на объект недвижимого имущества в органе, осуществляющем государственную регистрацию прав на недвижимое имущество.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зместить информацию о выявленном бесхозяйном объекте в сетевом издании «Интернет-портал городского округа Красногорск Московской области» по адресу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krasnogorsk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adm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/.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ставить на государственный кадастровый учет и на учет в органе, осуществляющем государственную регистрацию права, бесхозяйный объект, указанный в п. 1.1 настоящего постановления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5. По истечении года со дня постановки на учет в регистрирующем органе имущества, указанного в п. 1.1 настоящего постановления, направить </w:t>
        <w:br/>
        <w:t xml:space="preserve">в судебный орган исковое заявление о признании бесхозяйным имуществом </w:t>
        <w:br/>
        <w:t>и права муниципальной собственности городского округа Красногорск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градостроительного комплекса в целях предотвращения угрозы разрушения бесхозяйного имущества, его утраты, возникновения чрезвычайных ситуаций обеспечить эксплуатацию (содержание </w:t>
        <w:br/>
        <w:t>и обслуживание) бесхозяйного объекта, указанного в п. 1.1. настоящего постановл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                 на </w:t>
      </w:r>
      <w:r>
        <w:rPr>
          <w:rFonts w:cs="Times New Roman" w:ascii="Times New Roman" w:hAnsi="Times New Roman"/>
          <w:sz w:val="28"/>
        </w:rPr>
        <w:t>заместителя главы городского округа Е.Д. Елизар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горск                                                   Д.В. Волков</w:t>
      </w:r>
    </w:p>
    <w:p>
      <w:pPr>
        <w:pStyle w:val="TextBody"/>
        <w:spacing w:lineRule="auto" w:line="26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6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64"/>
        <w:jc w:val="both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общего отдела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делами                                               </w:t>
        <w:tab/>
        <w:tab/>
        <w:t xml:space="preserve">               Ю.Г. Никифо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68"/>
        <w:jc w:val="both"/>
        <w:rPr>
          <w:sz w:val="28"/>
        </w:rPr>
      </w:pPr>
      <w:r>
        <w:rPr>
          <w:sz w:val="28"/>
        </w:rPr>
        <w:t>Исполнитель                                                                                           Е.Д. Елизар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>Разослано</w:t>
      </w:r>
      <w:r>
        <w:rPr>
          <w:sz w:val="28"/>
          <w:szCs w:val="28"/>
        </w:rPr>
        <w:t xml:space="preserve">: в дело – 2, прокуратуру – 1, Елизаров – 1, ОФМС -2, Матасов -1, </w:t>
        <w:br/>
        <w:t>Росреестр -1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</w:t>
      </w:r>
    </w:p>
    <w:sectPr>
      <w:type w:val="nextPage"/>
      <w:pgSz w:w="11906" w:h="16838"/>
      <w:pgMar w:left="1418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8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03:00Z</dcterms:created>
  <dc:creator>408_4</dc:creator>
  <dc:description/>
  <cp:keywords/>
  <dc:language>en-US</dc:language>
  <cp:lastModifiedBy>407_2</cp:lastModifiedBy>
  <cp:lastPrinted>2024-10-16T15:38:00Z</cp:lastPrinted>
  <dcterms:modified xsi:type="dcterms:W3CDTF">2024-10-16T12:39:00Z</dcterms:modified>
  <cp:revision>57</cp:revision>
  <dc:subject/>
  <dc:title/>
</cp:coreProperties>
</file>