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становке на учет бесхозяйных объектов </w:t>
      </w:r>
    </w:p>
    <w:p>
      <w:pPr>
        <w:pStyle w:val="Normal"/>
        <w:tabs>
          <w:tab w:val="clear" w:pos="708"/>
          <w:tab w:val="left" w:pos="1017" w:leader="none"/>
        </w:tabs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225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казом Федеральной службы государственной регистрации, кадастра </w:t>
        <w:br/>
        <w:t xml:space="preserve">и картографии от 15.03.2023 г. № П/0086 «Об установлении порядка принятия </w:t>
        <w:br/>
        <w:t>на учет бесхозяйных недвижимых вещей,</w:t>
      </w:r>
      <w:r>
        <w:rPr>
          <w:rFonts w:cs="Times New Roman" w:ascii="Times New Roman" w:hAnsi="Times New Roman"/>
          <w:sz w:val="28"/>
          <w:szCs w:val="28"/>
        </w:rPr>
        <w:t xml:space="preserve"> Устава городского округа Красногорск, Порядка оформления бесхозяйного имущества в муниципальную собственность городского округа Красногорск Московской области, утвержденного решением Совета депутатов городского округа Красногорск              от 21.12.2017 № 343/22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ужебной записки управления транспорта, связи </w:t>
        <w:br/>
        <w:t xml:space="preserve">и дорожной деятельности администрации городского округа Красногорск </w:t>
        <w:br/>
        <w:t xml:space="preserve">от 30.08.2023 № 123-01СЗ-9689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правлению земельно-имущественных отношений </w:t>
      </w:r>
      <w:r>
        <w:rPr>
          <w:rFonts w:cs="Times New Roman" w:ascii="Times New Roman" w:hAnsi="Times New Roman"/>
          <w:sz w:val="28"/>
          <w:szCs w:val="28"/>
        </w:rPr>
        <w:t>внести в реестр выявленного бесхозяйного имущества городского округа Красногорск, бесхозяйные объек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отуары, площадью 20613 кв. м, протяженностью 6600 м, расположенные по адресу: Московская область, городской округ Красногорск, село Петрово-Дальнее, КП «Петровский»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информацию о выявленных бесхозяйных объектах </w:t>
        <w:br/>
        <w:t xml:space="preserve">в сетевом издании «Интернет-портал городского округа Красногорск Московской области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rasnogorsk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истечении двух месяцев с даты размещения информации в средствах массовой информации об установлении владельца бесхозяйных объектов, указанных в п. 1 настоящего постановления, направить в судебный орган исковое заявление о признании бесхозяйным имуществом и права муниципальной собственности городского округа Красногорск Московской области. 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дорог и транспортных услуг обеспечить содержание и/или эксплуатацию объектов, указанных в п. 1 настоящего постановле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                 на </w:t>
      </w:r>
      <w:r>
        <w:rPr>
          <w:rFonts w:cs="Times New Roman" w:ascii="Times New Roman" w:hAnsi="Times New Roman"/>
          <w:sz w:val="28"/>
        </w:rPr>
        <w:t>заместителя главы городского округа Е. Д. Елиза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           Д.В. Волков</w:t>
      </w:r>
    </w:p>
    <w:p>
      <w:pPr>
        <w:pStyle w:val="TextBody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инспектор общего отдела</w:t>
      </w:r>
    </w:p>
    <w:p>
      <w:pPr>
        <w:pStyle w:val="Normal"/>
        <w:keepNext w:val="true"/>
        <w:keepLines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делами                                               </w:t>
        <w:tab/>
        <w:tab/>
        <w:t xml:space="preserve">               Ю.Г. Никифо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68"/>
        <w:jc w:val="both"/>
        <w:rPr>
          <w:sz w:val="28"/>
        </w:rPr>
      </w:pPr>
      <w:r>
        <w:rPr>
          <w:sz w:val="28"/>
        </w:rPr>
        <w:t>Исполнитель                                                                                           Е.Д. Елизаров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Разослано</w:t>
      </w:r>
      <w:r>
        <w:rPr>
          <w:sz w:val="28"/>
          <w:szCs w:val="28"/>
        </w:rPr>
        <w:t>: в дело - 2, прокуратуру - 1, Елизаров - 1, ОФМС - 2, Зеленев - 1, Горшкова – 1, Росреестр - 1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03:00Z</dcterms:created>
  <dc:creator>408_4</dc:creator>
  <dc:description/>
  <cp:keywords/>
  <dc:language>en-US</dc:language>
  <cp:lastModifiedBy>407_2</cp:lastModifiedBy>
  <cp:lastPrinted>2024-03-27T12:01:00Z</cp:lastPrinted>
  <dcterms:modified xsi:type="dcterms:W3CDTF">2024-08-13T14:11:00Z</dcterms:modified>
  <cp:revision>59</cp:revision>
  <dc:subject/>
  <dc:title/>
</cp:coreProperties>
</file>