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ых объектов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а  Минэкономразвития России от 10.12.2015 № 931 «Об установлении Порядка принятия на учет бесхозяйных недвижимых вещей»,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 (А.А. Будкин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е бесхозяйные объек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сеть системы теплоснабжения 2Ду 400, протяженностью 210 м, расположенная по адресу: Московская область, г. Красногорск, от центральной проходной ПАО КМЗ (Речная ул. д.8) до выхода из тоннеля в районе </w:t>
        <w:br/>
        <w:t xml:space="preserve">ул. Октябрьская д.10. (в направлениях: ЦТП – 4701, ул. Школьная, </w:t>
        <w:br/>
        <w:t>д.д. 1, 16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ая сеть системы теплоснабжения 2Ду 500, протяженностью 94 м, расположенная по адресу: Московская область, г. Красногорск, от ТК1 </w:t>
        <w:br/>
        <w:t xml:space="preserve">на газоне рядом с центральными воротами ПАО КМЗ (ул. Речная д. 8) до ТК2 </w:t>
        <w:br/>
        <w:t xml:space="preserve">у МКД ул. Советская д.1 (в районе ПСЧ-134 (ранее-ВПЧ 14) </w:t>
        <w:br/>
        <w:t>по ул. Первомайская д.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сеть системы горячего водоснабжения Ду 150/100, протяженностью 94 м, расположенная по адресу: Московская область, г. Красногорск, от ТК1 </w:t>
        <w:br/>
        <w:t xml:space="preserve">на газоне рядом с центральными воротами ПАО КМЗ (ул. Речная д. 8) до ТК2 </w:t>
        <w:br/>
        <w:t>у МКД ул. Советская д.1 (в районе ВПЧ 14 по ул. Первомайская д.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ая сеть системы отопления 2Ду 100, протяженностью 650 м, расположенная по адресу: Московская область, г. Красногорск, от забора </w:t>
        <w:br/>
        <w:t>ПАО КМЗ вдоль проезда «Речная – гаражи» у моста через р. Банька на ГБУЗ МО КГБ (ул. Речная д.27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сеть системы горячего водоснабжения Ду 80/50, протяженностью 650 м, расположенная по адресу: Московская область, г. Красногорск, </w:t>
        <w:br/>
        <w:t>от забора ПАО КМЗ вдоль проезда «Речная – гаражи» у моста через р. Банька на ГБУЗ МО КГБ (ул. Речная д.27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ы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стить информацию о выявленных бесхозяйных объектах в газете «Красногорские вести» и на официальном сайте администрации городского округа Красногорск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е объекты, указанные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года со дня постановки на учет в регистрирующем органе имущества, указанного в п. 1.1 настоящего постановления, направить </w:t>
        <w:br/>
        <w:t xml:space="preserve">в судебный орган исковое заявление о признании бесхозяйным имуществом </w:t>
        <w:br/>
        <w:t>и права муниципальной собственности городского округа Красногор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АО «Красногорская теплосеть» (А.В. Шалагин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администрации В. С. Терент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В.С. Терентьева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Будкин – 1, ОФМС -2, Каменева -1, </w:t>
        <w:br/>
        <w:t>АО «Красногорская теплосеть» – 1, Росреестр -1, ПАО КМЗ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бланку А028097 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3-08-16T16:03:00Z</cp:lastPrinted>
  <dcterms:modified xsi:type="dcterms:W3CDTF">2023-08-17T07:52:00Z</dcterms:modified>
  <cp:revision>7</cp:revision>
  <dc:subject/>
  <dc:title/>
</cp:coreProperties>
</file>