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приеме в муниципальную собственность городского округа Красногорск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городского округа Красногорск Московской области,                    на основании Заочного Решения Красногорского городского суда Московской области от 24.04.2024 № 2-3550/2024, вступило в законную силу 18.06.2024, 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1. Принять в муниципальную собственность </w:t>
      </w:r>
      <w:r>
        <w:rPr>
          <w:bCs/>
          <w:sz w:val="28"/>
          <w:szCs w:val="28"/>
          <w:shd w:fill="FFFFFF" w:val="clear"/>
        </w:rPr>
        <w:t xml:space="preserve">городского округа Красногорск, объекты </w:t>
      </w:r>
      <w:r>
        <w:rPr>
          <w:sz w:val="28"/>
        </w:rPr>
        <w:t>по адресам</w:t>
      </w:r>
      <w:r>
        <w:rPr>
          <w:sz w:val="28"/>
          <w:szCs w:val="28"/>
        </w:rPr>
        <w:t>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1 Пешеходная дорожка из асфальта – 198,2 кв. м. с бордюром, расположенная по адресу: Московская область, г. Красногорск, ул. Заводская, вдоль домов 18/1-18/3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ешеходная дорожка из асфальта – 124,8 кв. м. с бордюром, расположенная по адресу: Московская область, г. Красногорск, между </w:t>
        <w:br/>
        <w:t>ул. Заводская, д. 4 и ул. Строительная, д. 5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ешеходная дорожка из асфальта – 85 кв. м. с бордюром расположенная по адресу: Московская область, г. Красногорск, вдоль д. 17 </w:t>
        <w:br/>
        <w:t>в/г Павшино со стороны д.2,5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ешеходная дорожка из асфальта – 105 кв. м. с бордюром, расположенная по адресу: Московская область, г. Красногорск, вдоль д. 17 </w:t>
        <w:br/>
        <w:t>в/г Павшино со стороны д.18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5 Пешеходная дорожка из асфальта – 27 кв. м. с бордюром, расположенная по адресу: Московская область, г. Красногорск, вдоль д. 7 </w:t>
        <w:br/>
        <w:t>в/г Павшино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6 Пешеходные дорожки из асфальта – 353 кв. м. с бордюром, расположенные по адресу: Московская область, г. Красногорск, дворовая территория ул. Ленина, д. 30а, 30б, 34, 34б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 Пешеходные дорожки из асфальта – 58 кв. м. с бордюром, расположенные по адресу: Московская область, г. Красногорск, дворовая территория ул. Ленина, д. 34а, 36, 38, 38а, 38б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8 Пешеходные дорожки из асфальта – 304 кв. м. с бордюром, расположенные по адресу: Московская область, г. Красногорск, дворовая территория ул. Бр. Горожанкиных, д. 2-10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9 Пешеходная дорожка из асфальта – 30 кв. м., расположенная </w:t>
        <w:br/>
        <w:t xml:space="preserve">по адресу: Московская область, г. Красногорск, вдоль ул. Карбышева, от морга </w:t>
        <w:br/>
        <w:t>к лесопарку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10 Пешеходные дорожки из асфальта – 39,4 кв. м. с бордюром, расположенные по адресу: Московская область, г. Красногорск, перед д. 15/2 </w:t>
        <w:br/>
        <w:t>ул. Карбышева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11 Пешеходная дорожка из асфальта – 82 кв. м. с бордюром, расположенная по адресу: Московская область, г. Красногорск, от д. 17а к д. 18 ул. Школьная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12 Пешеходная дорожка из асфальта – 110 кв. м. с бордюром, расположенная по адресу: Московская область, г. Красногорск, вдоль </w:t>
        <w:br/>
        <w:t>ул. Парковая, от д. 14 до д. 26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 Пешеходная дорожка из асфальта – 235 кв. м. с бордюром, расположенная по адресу: Московская область, г. Красногорск, дорожка вдоль домов ул. Октябрьская, д. 15 и ул. Маяковского, д. 1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14 Площадка воркаута, расположенная по адресу: Московская область, </w:t>
        <w:br/>
        <w:t>г. Красногорск, ул. Карбышева, д. 23/2-27/1, состоящая из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ытие из резиновой крошки – 240 кв. м. с бордюром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рники – 11 шт.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15 Зона отдыха у домов, расположенных по адресу: Московская область, г. Красногорск, ул. Карбышева, у д. 33, 33/1, 33/2, состоящая из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рытие брусчатка – 17 кв. м. с бордюром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ны – 9 шт.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ван – 14 шт.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 Пешеходная зона из асфальта – 320 кв. м. с бордюром, расположенная по адресу: - Московская область, г.о. Красногорск, </w:t>
        <w:br/>
        <w:t>р. п. Нахабино, ул. Красноармейская, д. 44 (внешняя часть дома)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 Пешеходная дорожка с бетонным покрытием – 54 кв. м. с бордюром, расположенная по адресу: Московская область, г.о. Красногорск, </w:t>
        <w:br/>
        <w:t>р. п. Нахабино, от ТЦ Шоколад ул. Братьев Волковых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18 Пешеходная дорожка из асфальта – 57 кв. м. с бордюром, расположенная по адресу: Московская область, г.о. Красногорск, </w:t>
        <w:br/>
        <w:t>р. п. Нахабино, с торца д. 49 ул. Красноармейская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 Подход из асфальта – 600 кв. м. с бордюром, расположенный </w:t>
        <w:br/>
        <w:t xml:space="preserve">по адресу: Московская область, г.о. Красногорск, р. п. Нахабино, подход </w:t>
        <w:br/>
        <w:t>к Храму Покрова св. Богородицы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 Пешеходная дорожка из асфальта – 120 кв. м. с бордюром, расположенная по адресу: Московская область, г.о. Красногорск, </w:t>
        <w:br/>
        <w:t>р. п. Нахабино, от Комсомольского пр. до ул. 40 лет Октября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1.21 пешеходные дорожки из асфальта – 860 кв. м. с бордюром, расположенные по адресу: Московская область, г.о. Красногорск, </w:t>
        <w:br/>
        <w:t>р. п. Нахабино, ул. Школьная д. 3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2. Управлению земельно-имущественных отношений: внести в реестр муниципального имущества городского округа Красногорск имущество, указанное в п.1 настоящего постановления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</w:rPr>
        <w:t>3. Управлению благоустройства</w:t>
      </w:r>
      <w:r>
        <w:rPr>
          <w:sz w:val="28"/>
          <w:szCs w:val="28"/>
        </w:rPr>
        <w:t xml:space="preserve"> администрации городского округа Красногорск</w:t>
      </w:r>
      <w:r>
        <w:rPr>
          <w:sz w:val="28"/>
        </w:rPr>
        <w:t xml:space="preserve"> (Т.Н. Карабановский) - обеспечить передачу на содержание и/или эксплуатацию объектов, указанных в п. 1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2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</w:rPr>
        <w:t>4. У</w:t>
      </w:r>
      <w:r>
        <w:rPr>
          <w:sz w:val="28"/>
          <w:szCs w:val="28"/>
        </w:rPr>
        <w:t>правлению бухгалтерского учета и отчетности администрации городского округа Красногорск (С.Н. Филаткина) поставить на бухгалтерский учет в муниципальную казну городского округа Красногорск имущество, указанное в п.1 настоящего постановления</w:t>
      </w:r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5. Контроль за исполнением настоящего постановления возложить                     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заместителя главы городского округа Е.Д. Елизарова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Normal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управления делами                                               </w:t>
        <w:tab/>
        <w:t xml:space="preserve">                         Ю.Г. Никифоро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>: в дело - 2, прокуратуру -1, Елизаров - 1, Филаткина -1 Карабановский - 1, Горшкова -1.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right"/>
        <w:rPr/>
      </w:pPr>
      <w:r>
        <w:rPr/>
        <w:t>Приложение к бланку 036699</w:t>
      </w:r>
    </w:p>
    <w:sectPr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8:00Z</dcterms:created>
  <dc:creator>TatianaS</dc:creator>
  <dc:description/>
  <cp:keywords/>
  <dc:language>en-US</dc:language>
  <cp:lastModifiedBy>407_2</cp:lastModifiedBy>
  <cp:lastPrinted>2024-10-10T14:36:00Z</cp:lastPrinted>
  <dcterms:modified xsi:type="dcterms:W3CDTF">2025-02-03T07:36:00Z</dcterms:modified>
  <cp:revision>121</cp:revision>
  <dc:subject/>
  <dc:title>           </dc:title>
</cp:coreProperties>
</file>