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7" w:leader="none"/>
        </w:tabs>
        <w:ind w:left="567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бесхозяйных объектов </w:t>
      </w:r>
    </w:p>
    <w:p>
      <w:pPr>
        <w:pStyle w:val="Normal"/>
        <w:tabs>
          <w:tab w:val="clear" w:pos="708"/>
          <w:tab w:val="left" w:pos="1017" w:leader="none"/>
        </w:tabs>
        <w:ind w:left="567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от 21.12.2017 № 343/22, акта осмотра дворовой площадки </w:t>
        <w:br/>
        <w:t xml:space="preserve">от 22.05.2023, служебной запиской управления благоустройства администрации городского округа Красногорск от 22.05.2023 № 123-01СЗ-5553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правлению земельно-имущественных отношений (А.А. Будкин)</w:t>
      </w:r>
      <w:r>
        <w:rPr>
          <w:sz w:val="28"/>
          <w:szCs w:val="28"/>
        </w:rPr>
        <w:t xml:space="preserve"> внести </w:t>
        <w:br/>
        <w:t>в реестр выявленного бесхозяйного имущества городского округа Красногорск следующий бесхозяйный объект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тонное ограждение, протяженностью 303 м, высотой секции 2,6 м, количеством секций 120 шт., расположенное по адресным ориентирам: Московская область, городской округ Красногорск, Волоколамское шоссе </w:t>
        <w:br/>
        <w:t>(от ул. Светлая д.9) – поворот на ул. Светлая (д. 3).</w:t>
      </w:r>
    </w:p>
    <w:p>
      <w:pPr>
        <w:pStyle w:val="Style18"/>
        <w:suppressAutoHyphens w:val="false"/>
        <w:ind w:left="0"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информацию о выявленных бесхозяйных объектах в газете «Красногорские вести» и на официальном сайте администрации городского округа Красногорск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стечении двух месяцев с даты размещения информации в средствах массовой информации об установлении владельца бесхозяйных объектов, указанных в п. 1 настоящего постановления, направить в судебный орган исковое заявление о признании бесхозяйным имуществом и права муниципальной собственности городского округа Красногорск Московской област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-  МБУ «Красногорская городская служба» </w:t>
        <w:br/>
        <w:t>(М.С. Хачьян)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В.С. Терентьеву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городского округа Красногорск                </w:t>
        <w:tab/>
        <w:tab/>
        <w:t xml:space="preserve">                         Д.В. Волков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Приложение к бланку 024630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В.С. Терентьева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TatianaS</dc:creator>
  <dc:description/>
  <cp:keywords/>
  <dc:language>en-US</dc:language>
  <cp:lastModifiedBy>407_2</cp:lastModifiedBy>
  <cp:lastPrinted>2023-06-29T09:21:00Z</cp:lastPrinted>
  <dcterms:modified xsi:type="dcterms:W3CDTF">2023-06-29T06:22:00Z</dcterms:modified>
  <cp:revision>224</cp:revision>
  <dc:subject/>
  <dc:title/>
</cp:coreProperties>
</file>