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ых объектов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следующие бесхозяйные объек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почные котельные №№ 32-35, расположенные в с. Дмитровское, Красногорского района, Московской области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ы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информацию о выявленных бесхозяйных объектах </w:t>
        <w:br/>
        <w:t xml:space="preserve">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е объекты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о истечении года со дня постановки на учет в регистрирующем органе имущества, указанного в п. 1.1 настоящего постановления, направить </w:t>
        <w:br/>
        <w:t xml:space="preserve">в судебный орган исковое заявление о признании бесхозяйным имуществом </w:t>
        <w:br/>
        <w:t>и права муниципальной собственности городского округа Красногорск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- АО «Красногорская теплосеть» (А.В. Шалагин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ского округа Красногорск</w:t>
        <w:tab/>
        <w:tab/>
        <w:tab/>
        <w:tab/>
        <w:t xml:space="preserve">         Н.С. Тимошина</w:t>
      </w:r>
    </w:p>
    <w:p>
      <w:pPr>
        <w:pStyle w:val="TextBody"/>
        <w:spacing w:lineRule="auto" w:line="26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Агаркова -1, </w:t>
        <w:br/>
        <w:t>АО «Красногорская теплосеть» – 1, Росреестр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4-05-30T09:30:00Z</cp:lastPrinted>
  <dcterms:modified xsi:type="dcterms:W3CDTF">2024-09-26T11:29:00Z</dcterms:modified>
  <cp:revision>48</cp:revision>
  <dc:subject/>
  <dc:title/>
</cp:coreProperties>
</file>