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Московская область, </w:t>
        <w:br/>
        <w:t>г. Красногорск, ул. Первомайская, д.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 Уставом городского округа Красногорск, 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пределить МБУ «КГС» (ОГРН 1135024007073) временной управляющей организацией для управления многоквартирным домом, расположенным по адресу: Московская область, г. Красногорск,                               ул. Первомайская, д. 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содержание общего имущества многоквартирных домов согласно Постановлению администрации городского округа Красногорск Московской области от 27.05.2021 № 1320/5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 - 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Красногорск                           Н.С Барил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ab/>
        <w:t>Д.В. 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старши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ab/>
        <w:tab/>
        <w:tab/>
        <w:tab/>
        <w:t>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    А.Н. Тур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 - 2, в прокуратуру, Н.С. Барило, А.Н. Тураевой, А.В. Морозову, «Красногорские вести», МБУ «КГС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FFFF"/>
          <w:sz w:val="28"/>
          <w:szCs w:val="27"/>
        </w:rPr>
      </w:pPr>
      <w:r>
        <w:rPr>
          <w:rFonts w:cs="Times New Roman" w:ascii="Times New Roman" w:hAnsi="Times New Roman"/>
          <w:color w:val="FFFFFF"/>
          <w:sz w:val="28"/>
          <w:szCs w:val="27"/>
        </w:rPr>
        <w:t>Приложение к бланку № 0235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Московская область, </w:t>
        <w:br/>
        <w:t>г. Красногорск, ул. Первомайская, д.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 Уставом городского округа Красногорск, 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пределить МБУ «КГС» (ОГРН 1135024007073) временной управляющей организацией для управления многоквартирным домом, расположенным по адресу: Московская область, г. Красногорск,                               ул. Первомайская, д. 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содержание общего имущества многоквартирных домов согласно Постановлению администрации городского округа Красногорск Московской области от 27.05.2021 № 1320/5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 - 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Красногорск                           Н.С Барил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ab/>
        <w:t>Д.В. Вол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    А.Н. Тура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1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С. Бар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.Н. Тура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9:00Z</dcterms:created>
  <dc:creator>ConsultantPlus</dc:creator>
  <dc:description/>
  <cp:keywords/>
  <dc:language>en-US</dc:language>
  <cp:lastModifiedBy>Джабраилова Н.С.</cp:lastModifiedBy>
  <cp:lastPrinted>2023-01-17T09:20:00Z</cp:lastPrinted>
  <dcterms:modified xsi:type="dcterms:W3CDTF">2023-01-17T08:03:00Z</dcterms:modified>
  <cp:revision>3</cp:revision>
  <dc:subject/>
  <dc:title/>
</cp:coreProperties>
</file>