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от 19.08.2020 № 1502/8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 проведении открытого конкурса по отбору управляющей организ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ля управления многоквартирными домами, расположенными по адресам: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осковская область, г. Красногорск, ул. Народного Ополчения, д.3, д.4, д.5; д.5А, д.6, д.8; ул. Парковая, д.1, д.2, д.5, д.6; ул. Первомайская, д.10; ул. Песочная, д.7/2;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Центральный пр., д.9, д.10, д.11, д.13, д.15, д.16, д.20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х Постановлением Правительства РФ от 06.02.2006 № 75, постановляю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изменение в постановление администрации городского округа Красногорск от 19.08.2020 № 1502/8 «О проведении открытого конкурса по отбору управляющей организации для управления многоквартирными домами, расположенными по адресам: Московская область, г. Красногорск, ул. Народного Ополчения, д.3, д.4, д.5; д.5А, д.6, д.8; ул. Парковая, д.1, д.2, д.5, д.6; ул. Первомайская, д.10; ул. Песочная, д.7/2; Центральный пр., д.9, д.10, д.11, д.13, д.15, д.16, д.20» (далее – постановление):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ункт 1. постановления читать в следующей редакции: «Управлению ЖКХ (Ю.В. Мелешкевич) совместно с МКУ «ЕСЗ ГО Красногорск» (О.В. Зубров) провести открытый конкурс по отбору управляющей организации для управления многоквартирными домами, расположенными по адресам: Московская область, г. Красногорск, ул. Народного Ополчения, д.3, д.4, д.5; д.5А, д.6, д.8; ул. Парковая, д.1, д.2, д.5, д.6, д.12; ул. Первомайская, д.10; ул. Песочная, д.7/2; Центральный пр., д.9, д.10, д.11, д.13, д. 15, д.16, д.20: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Красногорские вести» и разместить на официальном сайте администрации городского округа Красногорск в информационно-коммуникационной сети Интерн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ского округа Красногорск по жилищно-коммунальному хозяйству Р.В Комиссарова.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Глава городского округа Красногорск</w:t>
        <w:tab/>
        <w:tab/>
        <w:tab/>
        <w:tab/>
        <w:tab/>
        <w:tab/>
        <w:t xml:space="preserve">       Э.А. Хаймурзи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ерно: старший инсп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го отдела управления делами</w:t>
        <w:tab/>
        <w:tab/>
        <w:tab/>
        <w:tab/>
        <w:tab/>
        <w:tab/>
        <w:t xml:space="preserve">   Ю.Г. Никифо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  <w:tab/>
        <w:tab/>
        <w:tab/>
        <w:tab/>
        <w:tab/>
        <w:tab/>
        <w:tab/>
        <w:tab/>
        <w:tab/>
        <w:t xml:space="preserve">    О.А. Рожков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41:00Z</dcterms:created>
  <dc:creator>ConsultantPlus</dc:creator>
  <dc:description/>
  <cp:keywords/>
  <dc:language>en-US</dc:language>
  <cp:lastModifiedBy>Новиков И</cp:lastModifiedBy>
  <cp:lastPrinted>2020-08-20T17:01:00Z</cp:lastPrinted>
  <dcterms:modified xsi:type="dcterms:W3CDTF">2020-09-03T09:41:00Z</dcterms:modified>
  <cp:revision>4</cp:revision>
  <dc:subject/>
  <dc:title/>
</cp:coreProperties>
</file>