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открытого конкурса по отбору управляющей организации </w:t>
        <w:br/>
        <w:t xml:space="preserve">для управления многоквартирными домами, расположенными по адресам: </w:t>
        <w:br/>
        <w:t>Московская область, г. Красногорск, д. Сабурово, ул. Парковая, д. 22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городского округа Красногорск, во исполнение предписания Госжилинспекции Московской области № 08СЗ/01-5531-19-15-2019/2, 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правлению ЖКХ (И.И. Гуреев) совместно с МКУ «ЕСЗ ГО Красногорск» (Э.В. Иванов) провести открытый конкурс по отбору управляющей организации для управления многоквартирным домом, расположенным по адресу: Московская область, г. Красногорск, д. Сабурово, ул. Парковая, д. 22 (далее – конкурс)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срок до 31.05.2019г. разработать и представить на утверждение главе городского округа Красногорск извещение о проведении конкурса и конкурсную документацию для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Красногорские вести» и разместить на официальном сайте администрации городского округа Красногорск в информационно-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округа Красногорск по жилищно-коммунальному хозяйству В.В. Абраменко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</w:t>
        <w:tab/>
        <w:tab/>
        <w:tab/>
        <w:tab/>
        <w:tab/>
        <w:t>Э.А. Хаймурз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старший 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управления делами</w:t>
        <w:tab/>
        <w:tab/>
        <w:tab/>
        <w:tab/>
        <w:tab/>
        <w:tab/>
        <w:t>Ю.Г. Никифо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  <w:tab/>
        <w:t xml:space="preserve">    О.А. Рож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в дело - 2, прокуратуру, В.В. Абраменкову, О.А. Рожковой,                                             Э.В. Иванову, А.В. Морозову, «Красногорские вести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9:00Z</dcterms:created>
  <dc:creator>ConsultantPlus</dc:creator>
  <dc:description/>
  <cp:keywords/>
  <dc:language>en-US</dc:language>
  <cp:lastModifiedBy>Dubrovina</cp:lastModifiedBy>
  <cp:lastPrinted>2019-05-14T15:00:00Z</cp:lastPrinted>
  <dcterms:modified xsi:type="dcterms:W3CDTF">2019-05-16T11:56:00Z</dcterms:modified>
  <cp:revision>20</cp:revision>
  <dc:subject/>
  <dc:title/>
</cp:coreProperties>
</file>