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открытого конкурса по отбору управляющей организации </w:t>
        <w:br/>
        <w:t xml:space="preserve">для управления многоквартирным домом, расположенным по адресу: </w:t>
        <w:br/>
        <w:t>Московская область, г. Красногорск, дер. Сабурово, ул. Парковая, д.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rFonts w:cs="Times New Roman" w:ascii="Times New Roman" w:hAnsi="Times New Roman"/>
          <w:sz w:val="27"/>
          <w:szCs w:val="27"/>
        </w:rPr>
        <w:t xml:space="preserve">предписанием Госжилинспекции Московской области от 12.05.2021 № 08ПЧ/15-210512-19-15-2021,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Красногорск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правлению ЖКХ (С.А. Голощапов) совместно с МКУ «ЕСЗ ГО Красногорск» (В.В. Арутюнян) провести открытый конкурс по отбору управляющей организации для управления многоквартирным домом, расположенным по адресу: Московская область, г. Красногорск, дер. Сабурово, ул. Парковая, д. 20 (далее – конкурс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срок до 12.07.2021г. разработать и представить на утверждение главе городского округа Красногорск извещение и конкурсную документацию дл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-коммуникационной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Красногорск по вопросам жилищно-коммунального хозяйства Е.С. Лобаче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 xml:space="preserve">   А.П. Спас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делам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Л.В. Пшон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  О.А. Рож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 - 2, прокуратуру, Е.С. Лобачевой, О.А. Рожковой,                                             Р.Р. Абубякирову, А.В. Морозову, «Красногорские вести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чная подпись </w:t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С. Лоба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начальника управления ЖК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А. Голощап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директора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ЕСЗ ГО Красногор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Р. Абубяк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 Крас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за согласование </w:t>
        <w:tab/>
        <w:tab/>
        <w:tab/>
        <w:tab/>
        <w:t>Е.А. Дубровина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9:00Z</dcterms:created>
  <dc:creator>ConsultantPlus</dc:creator>
  <dc:description/>
  <cp:keywords/>
  <dc:language>en-US</dc:language>
  <cp:lastModifiedBy>Dubrovina</cp:lastModifiedBy>
  <cp:lastPrinted>2021-05-19T17:28:00Z</cp:lastPrinted>
  <dcterms:modified xsi:type="dcterms:W3CDTF">2021-05-19T14:29:00Z</dcterms:modified>
  <cp:revision>51</cp:revision>
  <dc:subject/>
  <dc:title/>
</cp:coreProperties>
</file>