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и дополнений в  муниципальную программ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орского муниципального района «Земельно-имущественные отношения и охрана окружающей сред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7 - 2021г.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76" w:before="375" w:after="0"/>
        <w:ind w:firstLine="708"/>
        <w:jc w:val="both"/>
        <w:rPr/>
      </w:pPr>
      <w:r>
        <w:rPr>
          <w:sz w:val="28"/>
          <w:szCs w:val="28"/>
        </w:rPr>
        <w:t xml:space="preserve">В целях актуализации и в связи с уточнением финансирования муниципальной программы Красногорского муниципального района </w:t>
      </w:r>
      <w:r>
        <w:rPr>
          <w:bCs/>
          <w:color w:val="000000"/>
          <w:sz w:val="28"/>
          <w:szCs w:val="28"/>
        </w:rPr>
        <w:t xml:space="preserve">«Земельно-имущественные отношения и охрана окружающей среды» </w:t>
      </w:r>
      <w:r>
        <w:rPr>
          <w:sz w:val="28"/>
          <w:szCs w:val="28"/>
        </w:rPr>
        <w:t>на 2017-2021 годы, утвержденной постановлением администрации Красногорского муниципального района от 03.10.2016 №2072/10 (с изменениями, внесенными постановлением администрации Красногорского муниципального района от   26.12.2016 № 2869/12, от 15.02.2017 №301/2, от 02.05.2017 №921/5) (далее – Программа), постановляю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муниципальную программу Красногорского муниципального района «Земельно-имущественные отношения и охрана окружающей среды» на 2017-2021г.г.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Красногорские вести» и разместить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администрации городского округа Красногорск актуальную версию муниципальной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новую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е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.В. Феоктистова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Красногорск                                                                          Р.Ф. Хаб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. А.Н. Ш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495-562-42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и дополнений в  муниципальную программ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орского муниципального района «Земельно-имущественные отношения и охрана окружающей сред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7 - 2021г.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76" w:before="375" w:after="0"/>
        <w:ind w:firstLine="708"/>
        <w:jc w:val="both"/>
        <w:rPr/>
      </w:pPr>
      <w:r>
        <w:rPr>
          <w:sz w:val="28"/>
          <w:szCs w:val="28"/>
        </w:rPr>
        <w:t xml:space="preserve">В целях актуализации и в связи с уточнением финансирования муниципальной программы Красногорского муниципального района </w:t>
      </w:r>
      <w:r>
        <w:rPr>
          <w:bCs/>
          <w:color w:val="000000"/>
          <w:sz w:val="28"/>
          <w:szCs w:val="28"/>
        </w:rPr>
        <w:t xml:space="preserve">«Земельно-имущественные отношения и охрана окружающей среды» </w:t>
      </w:r>
      <w:r>
        <w:rPr>
          <w:sz w:val="28"/>
          <w:szCs w:val="28"/>
        </w:rPr>
        <w:t>на 2017-2021 годы, утвержденной постановлением администрации Красногорского муниципального района от 03.10.2016 №2072/10 (с изменениями, внесенными постановлением администрации Красногорского муниципального района от   26.12.2016 № 2869/12, от 15.02.2017 №301/2, от 02.05.2017 №921/5) (далее – Программа), постановляю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муниципальную программу Красногорского муниципального района «Земельно-имущественные отношения и охрана окружающей среды» на 2017-2021г.г.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Красногорские вести» и разместить на официальном сайте администрации городского округа Красногорск в сети «Интернет».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администрации городского округа Красногорск актуальную версию муниципальной Программ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здать новую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е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 заместителя главы администрации Д.В. Феоктистов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круга Красногорск                                                                            Р.Ф. Хаб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Л.В. Пшо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А.Н. Ш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   в  дело-2,  в прокуратуру,   Коноваловой Е.В.,  Кушнир  И.А.,  Шлыку А.Н., Соболеву И.И., АНО «Редакция газеты «Красногор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1:00Z</dcterms:created>
  <dc:creator>505_2</dc:creator>
  <dc:description/>
  <cp:keywords/>
  <dc:language>en-US</dc:language>
  <cp:lastModifiedBy>408_3</cp:lastModifiedBy>
  <cp:lastPrinted>2017-06-21T11:32:00Z</cp:lastPrinted>
  <dcterms:modified xsi:type="dcterms:W3CDTF">2017-06-21T08:37:00Z</dcterms:modified>
  <cp:revision>4</cp:revision>
  <dc:subject/>
  <dc:title/>
</cp:coreProperties>
</file>