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проведении открытого аукцион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право заключения договора аренды объекта нежилого фонда,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ставляющего казну городского округа Красногорск Московской области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</w:t>
        <w:br/>
        <w:t xml:space="preserve">от 10.02.2010 № 67 «О порядке проведения конкурсов или аукционов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</w:t>
        <w:br/>
        <w:t xml:space="preserve">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глашением о взаимодействии </w:t>
        <w:br/>
        <w:t xml:space="preserve">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Красногорского муниципального района Московской области от 06.04.2015 № 36-0604/2015, Заключением отчета </w:t>
        <w:br/>
        <w:t xml:space="preserve">от 30.06.2023 № 17/2023-К об определении рыночной стоимости права временного владения и пользования нежилым помещением, составленного </w:t>
        <w:br/>
        <w:t xml:space="preserve">ООО «Оценочная компания «Юрдис», Уставом городского округа Красногорск Московской области,  </w:t>
      </w:r>
      <w:r>
        <w:rPr>
          <w:rFonts w:cs="Times New Roman;Times New Roman" w:ascii="Times New Roman;Times New Roman" w:hAnsi="Times New Roman;Times New Roman"/>
          <w:b/>
          <w:spacing w:val="2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овести аукцион в электронной форме, открытый по составу участников и по форме подачи предложений о цене, на право заключения договора аренды объекта нежилого фонда, составляющего казну городского округа Красногорск Московской области – нежилого помещения с кадастровым номером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50:11:0020303:197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общей площадью 98,1 кв.м, расположенного </w:t>
        <w:br/>
        <w:t xml:space="preserve">по адресу: Московская область, г. Красногорск, ул. Речная, д. 2, пом.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br/>
        <w:t xml:space="preserve">(ком.31-40), для использования под свободный вид деятельности </w:t>
        <w:br/>
        <w:t>(не запрещенный действующим законодательством Российской Федерации), сроком на 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ьную (минимальную) стоимость аренды имущества, указанного в разделе 1 настоящего постановления, в размере 484 123,50 </w:t>
        <w:br/>
        <w:t xml:space="preserve">(четыреста восемьдесят четыре тысячи сто двадцать три рубля) 50 копеек в год без учета налога на добавленную стоимость, эксплуатационных </w:t>
        <w:br/>
        <w:t>и коммунальных платежей, определенную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Шаг аукциона» в размере 24 206,17 (двадцать четыре тысячи двести шесть рублей) 17 копеек – 5 % от начальной стоимости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умма задатка в размере 484 123,50 (четыреста восемьдесят четыре тысячи сто двадцать три рубля) 50 копеек – 100 % от начальной цены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ередача прав третьим лицам не допускается, за исключением субаренды, с письменного согласия аренд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качестве организатора аукциона, указанного в разделе </w:t>
        <w:br/>
        <w:t>1 настоящего постановления, выступает Комитет по конкурентной политике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правлению земельно-имущественных отношений администрации городского округа Красногорск Московской области (Будкин А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дготовить необходимые материалы на имущество, указанное </w:t>
        <w:br/>
        <w:t>в разделе 1 настоящего постановления, для организации и проведения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беспечить участие представителей администрации городского округа Красногорск Московской области в работе комиссии по проведению аукциона на право заключения договора аренды имущества, указанного </w:t>
        <w:br/>
        <w:t>в разделе 1 настоящего постановления (далее – аукционная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сполнить решение аукционной комиссии в части заключения/отказа от заключения договора аренды с лицом, указанным </w:t>
        <w:br/>
        <w:t>в протоколе рассмотрения заявок на участие в аукционе, протоколе аукциона или протоколе об отказе от заключе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местить необходимую информацию о проведении аукциона </w:t>
        <w:br/>
        <w:t>на официальном сайте администрации городского округа Красногорск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нтроль за исполнением настоящего постановления возложить </w:t>
        <w:br/>
        <w:t>на заместителя главы администрации Терентьеву В.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городского округа Красногорск                                                   Д.В. Вол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тарший инспектор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правления делами                                                                          Ю.Г. Никифоро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br/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сполнитель                                                                           </w:t>
        <w:tab/>
        <w:t xml:space="preserve">    И.Л. Цуверкалов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зослано: в дело – 2, прокуратуру, Будкин А.А., АНО «Редакция газеты «Красногорские Вести».</w:t>
      </w:r>
      <w:r>
        <w:br w:type="page"/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Лист согласования проекта постановления о проведении открытого аукцион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право заключения договора аренды объекта нежилого фонда, </w:t>
      </w:r>
    </w:p>
    <w:p>
      <w:pPr>
        <w:pStyle w:val="Normal"/>
        <w:tabs>
          <w:tab w:val="clear" w:pos="708"/>
          <w:tab w:val="left" w:pos="8475" w:leader="none"/>
          <w:tab w:val="right" w:pos="9354" w:leader="none"/>
        </w:tabs>
        <w:spacing w:lineRule="auto" w:line="240" w:before="0" w:after="72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ставляющего казну городского округа Красногорск Московской области нежилого помещения с кадастровым номером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50:11:0020303:197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общей площадью 98,1 кв.м, расположенного по адресу: Московская область, </w:t>
        <w:br/>
        <w:t xml:space="preserve">г. Красногорск, ул. Речная, д. 2, пом.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(ком.31-40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5"/>
        <w:gridCol w:w="2898"/>
        <w:gridCol w:w="3619"/>
      </w:tblGrid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согласования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уверкалов И.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кин А.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харова О.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- начальник управ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ентьева В.С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  <w:tab w:val="right" w:pos="9354" w:leader="none"/>
        </w:tabs>
        <w:spacing w:lineRule="auto" w:line="240" w:before="0" w:after="72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8475" w:leader="none"/>
          <w:tab w:val="right" w:pos="9354" w:leader="none"/>
        </w:tabs>
        <w:spacing w:lineRule="auto" w:line="240" w:before="0" w:after="72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1044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1:00Z</dcterms:created>
  <dc:creator>user</dc:creator>
  <dc:description/>
  <cp:keywords/>
  <dc:language>en-US</dc:language>
  <cp:lastModifiedBy>Иван Леонидович Цуверкалов</cp:lastModifiedBy>
  <cp:lastPrinted>2023-07-21T12:37:00Z</cp:lastPrinted>
  <dcterms:modified xsi:type="dcterms:W3CDTF">2023-07-21T09:37:00Z</dcterms:modified>
  <cp:revision>8</cp:revision>
  <dc:subject/>
  <dc:title/>
</cp:coreProperties>
</file>