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48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оведении открытого аукциона 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право заключения договора аренды объекта нежилого фонда, 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ляющего казну городского округа Красногорск Московской области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йской Федерации </w:t>
        <w:br/>
        <w:t xml:space="preserve">от 10.02.2010 № 67 «О порядке проведения конкурсов или аукционов на право 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</w:t>
        <w:br/>
        <w:t xml:space="preserve">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оглашением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Красногорского муниципального района Московской области от 06.04.2015 № 36-0604/2015, Заключением отчета </w:t>
        <w:br/>
        <w:t xml:space="preserve">от 20.12.2022 № 02-191222-02 об оценке рыночной арендной платы </w:t>
        <w:br/>
        <w:t xml:space="preserve">за пользование объектом, составленного ООО «ВС «Консалт», Уставом городского округа Красногорск Московской области, 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вести аукцион в электронной форме, открытый по составу участников и по форме подачи предложений о цене, на право заключения договора аренды объекта нежилого фонда, составляющего казну городского округа Красногорск Московской области - гаражного бокса с кадастровым номером </w:t>
      </w:r>
      <w:r>
        <w:rPr>
          <w:rFonts w:cs="Times New Roman" w:ascii="Times New Roman" w:hAnsi="Times New Roman"/>
          <w:bCs/>
          <w:sz w:val="27"/>
          <w:szCs w:val="27"/>
        </w:rPr>
        <w:t>50:11:0020505:1214</w:t>
      </w:r>
      <w:r>
        <w:rPr>
          <w:rFonts w:cs="Times New Roman" w:ascii="Times New Roman" w:hAnsi="Times New Roman"/>
          <w:sz w:val="27"/>
          <w:szCs w:val="27"/>
        </w:rPr>
        <w:t xml:space="preserve">, общей площадью 17,3 кв.м, расположенного </w:t>
        <w:br/>
        <w:t xml:space="preserve">по адресу: Московская область, г. Красногорск, мкр. Опалиха, ул. Ткацкой фабрики, д. 17, пом. 68, этаж подземный, для использования в соответствии </w:t>
        <w:br/>
        <w:t>с назначением объекта (гараж), сроком на 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ьную (минимальную) стоимость аренды имущества, указанного в разделе 1 настоящего постановления, в размере 42 768,00 (сорок две тысячи семьсот шестьдесят восемь рублей) 00 копеек в год без учета налога на добавленную стоимость, эксплуатационных и коммунальных платежей, определенную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Шаг аукциона» в размере 2 138,40 (две тысячи сто тринадцать восемь рублей) 40 копеек – 5 % от начальной стоимости аукци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мма задатка в размере 42 768,00 (сорок две тысячи семьсот шестьдесят восемь рублей) 00 копеек – 100 % от начальной цены аукци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ача прав третьим лицам не допускается, за исключением субаренды, с письменного согласия арендод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качестве организатора аукциона, указанного в разделе </w:t>
        <w:br/>
        <w:t>1 настоящего постановления, выступает Комитет по конкурентной политике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правлению земельно-имущественных отношений администрации городского округа Красногорск Московской области (Будкин А.А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готовить необходимые материалы на имущество, указанное </w:t>
        <w:br/>
        <w:t>в разделе 1 настоящего постановления, для организации и проведения аукци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еспечить участие представителей администрации городского округа Красногорск Московской области в работе комиссии по проведению аукциона на право заключения договора аренды имущества, указанного </w:t>
        <w:br/>
        <w:t>в разделе 1 настоящего постановления (далее – аукционная комисс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полнить решение аукционной комиссии в части заключения/отказа от заключения договора аренды с лицом, указанным </w:t>
        <w:br/>
        <w:t>в протоколе рассмотрения заявок на участие в аукционе, протоколе аукциона или протоколе об отказе от заключения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местить необходимую информацию о проведение аукциона в газете «Красногорские вести» и на официальном сайте администрации городского округа Красногорск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постановления возложить </w:t>
        <w:br/>
        <w:t>на заместителя главы администрации Терентьеву В.С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ского округа Красногорск                              Н.С. Тимо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1044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7:00Z</dcterms:created>
  <dc:creator>user</dc:creator>
  <dc:description/>
  <cp:keywords/>
  <dc:language>en-US</dc:language>
  <cp:lastModifiedBy>Новиков ИВ</cp:lastModifiedBy>
  <cp:lastPrinted>2023-03-13T17:47:00Z</cp:lastPrinted>
  <dcterms:modified xsi:type="dcterms:W3CDTF">2023-03-21T12:50:00Z</dcterms:modified>
  <cp:revision>4</cp:revision>
  <dc:subject/>
  <dc:title/>
</cp:coreProperties>
</file>