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276" w:righ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зде специальной техники к лесным массивам</w:t>
      </w:r>
    </w:p>
    <w:p>
      <w:pPr>
        <w:pStyle w:val="Normal"/>
        <w:spacing w:lineRule="auto" w:line="240" w:before="0" w:after="0"/>
        <w:ind w:left="1276" w:righ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опарковым зонам через прилегающие к ним территории для обеспечения выполнения</w:t>
      </w:r>
    </w:p>
    <w:p>
      <w:pPr>
        <w:pStyle w:val="Normal"/>
        <w:spacing w:lineRule="auto" w:line="240" w:before="0" w:after="0"/>
        <w:ind w:left="1276" w:righ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жарной безопасности</w:t>
      </w:r>
    </w:p>
    <w:p>
      <w:pPr>
        <w:pStyle w:val="Normal"/>
        <w:spacing w:lineRule="auto" w:line="240" w:before="0" w:after="0"/>
        <w:ind w:left="1276" w:right="169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орс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Лесным кодексом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07 № 417 «Об утверждении правил пожарной безопасности в лесах», Законами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5.2005 № 110/2005-ОЗ «О защите населения и территории Московской области от чрезвычайных ситуаций природного и техногенного характера», от 27.12.2005 № 269/2005-ОЗ «О пожарной безопасности в Московской области», на основании Устава городского округа Красногорск, для обеспечения выполнения мероприятий пожарной безопасности на территории городского округа Красногорск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1"/>
        <w:widowControl/>
        <w:numPr>
          <w:ilvl w:val="0"/>
          <w:numId w:val="2"/>
        </w:numPr>
        <w:spacing w:lineRule="auto" w:line="240" w:before="24" w:after="0"/>
        <w:ind w:left="0" w:firstLine="567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 специальной технике отнести:</w:t>
      </w:r>
    </w:p>
    <w:p>
      <w:pPr>
        <w:pStyle w:val="Style21"/>
        <w:widowControl/>
        <w:numPr>
          <w:ilvl w:val="1"/>
          <w:numId w:val="2"/>
        </w:numPr>
        <w:spacing w:lineRule="auto" w:line="240" w:before="24" w:after="0"/>
        <w:ind w:left="0"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Специально оборудованные транспортные средства:</w:t>
      </w:r>
    </w:p>
    <w:p>
      <w:pPr>
        <w:pStyle w:val="Style21"/>
        <w:widowControl/>
        <w:spacing w:lineRule="auto" w:line="240" w:before="24" w:after="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- Красногорского пожарно-спасательного гарнизона (ПСЧ-4, ПСЧ-134, ПСЧ-310, ПСЧ-227), а также соседних пожарно-спасательных гарнизонов Государственной противопожарной службы;</w:t>
      </w:r>
    </w:p>
    <w:p>
      <w:pPr>
        <w:pStyle w:val="Style21"/>
        <w:widowControl/>
        <w:spacing w:lineRule="auto" w:line="240" w:before="24" w:after="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- УМВД России по городскому округу Красногорск;</w:t>
      </w:r>
    </w:p>
    <w:p>
      <w:pPr>
        <w:pStyle w:val="Style21"/>
        <w:widowControl/>
        <w:spacing w:lineRule="auto" w:line="240" w:before="24" w:after="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- ГБУЗ МО «Московская областная станция скорой медицинской помощи»;</w:t>
      </w:r>
    </w:p>
    <w:p>
      <w:pPr>
        <w:pStyle w:val="Style21"/>
        <w:widowControl/>
        <w:spacing w:lineRule="auto" w:line="240" w:before="24" w:after="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- Истринского филиала ГКУ МО «Мособллес»;</w:t>
      </w:r>
    </w:p>
    <w:p>
      <w:pPr>
        <w:pStyle w:val="Style21"/>
        <w:widowControl/>
        <w:spacing w:lineRule="auto" w:line="240" w:before="24" w:after="0"/>
        <w:ind w:firstLine="567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ГАУ МО «Центрлесхоз»;</w:t>
      </w:r>
    </w:p>
    <w:p>
      <w:pPr>
        <w:pStyle w:val="Style21"/>
        <w:widowControl/>
        <w:spacing w:lineRule="auto" w:line="240" w:before="24" w:after="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40" w:before="24" w:after="0"/>
        <w:ind w:firstLine="567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ФГАУ «Управление лесного хозяйства» Минобороны России</w:t>
      </w:r>
      <w:r>
        <w:rPr/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(ФГАУ «Оборонлес» Минобороны России);</w:t>
      </w:r>
    </w:p>
    <w:p>
      <w:pPr>
        <w:pStyle w:val="Style2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- Московского лесничества</w:t>
      </w:r>
      <w:r>
        <w:rPr/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Минобороны России – Филиала ФГКУ «Управление лесного хозяйства и природопользования» Минобороны России;</w:t>
      </w:r>
    </w:p>
    <w:p>
      <w:pPr>
        <w:pStyle w:val="Style2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- Филиала ГУП МО «Мособлгаз» «Красногорскмежрайгаз»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.2. Технику учреждений, предприятий и организаций городского округа Красногорск, применяемую в составе группировки сил и средств, для предупреждения и ликвидации пож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соответствии с «Планом привлечения сил и средств Красногорского звена МОСЧС», а также по согласованию с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гражданской обороны, предупреждения и ликвидации чрезвычайных ситуаций администрации городского округа Красногорск.</w:t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Style w:val="FontStyle15"/>
          <w:rFonts w:cs="Times New Roman" w:ascii="Times New Roman" w:hAnsi="Times New Roman"/>
          <w:sz w:val="28"/>
          <w:szCs w:val="28"/>
        </w:rPr>
        <w:t>Транспорт, обеспечивающий работу оперативной группы и оперативного штаба Комиссии по предупреждению и ликвидации чрезвычайных ситуаций и обеспечению пожарной безопасности городского округа Красногорск.</w:t>
      </w:r>
    </w:p>
    <w:p>
      <w:pPr>
        <w:pStyle w:val="Style21"/>
        <w:widowControl/>
        <w:numPr>
          <w:ilvl w:val="0"/>
          <w:numId w:val="2"/>
        </w:numPr>
        <w:spacing w:lineRule="auto" w:line="240" w:before="24" w:after="0"/>
        <w:ind w:left="0"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обственникам (арендаторам) земельных участков, через которые возможен подъезд </w:t>
      </w:r>
      <w:r>
        <w:rPr>
          <w:rFonts w:cs="Times New Roman" w:ascii="Times New Roman" w:hAnsi="Times New Roman"/>
          <w:sz w:val="28"/>
          <w:szCs w:val="28"/>
        </w:rPr>
        <w:t xml:space="preserve">к лесным массивам и лесопарковым зонам обеспечить беспрепятственный проезд специальной техники для решения задач обеспечения пожарной безопасности, </w:t>
      </w:r>
      <w:r>
        <w:rPr>
          <w:rStyle w:val="FontStyle15"/>
          <w:rFonts w:cs="Times New Roman" w:ascii="Times New Roman" w:hAnsi="Times New Roman"/>
          <w:sz w:val="28"/>
          <w:szCs w:val="28"/>
        </w:rPr>
        <w:t>а также подъезды к имеющимся системам и источникам пожарного водоснабжения.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расногорские вести» и на официальном сайте администрации городского округа Красногорск в сети Интернет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безопасности А.В. Бутенко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                                     Р.Ф. Хаби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делами                                                             Ю.Г. Никифор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И.П. Курки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-2, прокуратура, Бутенко А.В., Куркину И.П., Криворот С.Д., Куприянову В.Е., Сергееву Д.А., Цуканову В.А., Мирошниченко Р.В., Жукову Н.Н., Колесникову А.В., Чулкину Ю.А., Степанову А.А., Задорожному В.Н., председателям СНТ, ТСЖ, коттеджных поселков, арендаторам и собственникам земельных участков с лесными массивами (примыкающих к лесным массивам и лесопарковым зон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Ку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495) 562-62-44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3119"/>
        <w:gridCol w:w="2149"/>
      </w:tblGrid>
      <w:tr>
        <w:trPr>
          <w:trHeight w:val="7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возраж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,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утенк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ского округа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олстовал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1" w:before="0" w:after="0"/>
      <w:ind w:firstLine="7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 w:before="0" w:after="0"/>
      <w:ind w:hanging="33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4" w:before="0" w:after="0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2:00Z</dcterms:created>
  <dc:creator>user</dc:creator>
  <dc:description/>
  <cp:keywords/>
  <dc:language>en-US</dc:language>
  <cp:lastModifiedBy>108_4</cp:lastModifiedBy>
  <cp:lastPrinted>2018-03-12T16:16:00Z</cp:lastPrinted>
  <dcterms:modified xsi:type="dcterms:W3CDTF">2018-03-12T13:42:00Z</dcterms:modified>
  <cp:revision>21</cp:revision>
  <dc:subject/>
  <dc:title/>
</cp:coreProperties>
</file>