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пределения объема и условий предоставления субсидий на иные цели муниципальному бюджетному учреждению «Многофункциональный центр предоставления государственных и муниципальных услуг го Красногор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ами 2 и 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02.2020 г.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ского округа Красногорск от 30.12.2020 №2837/12 «О порядке определения объема и условий предоставления субсидий на иные цели муниципальным бюджетным и автономным учреждениям городского округа Красногорск», Уставом городского округа Красногорск Московской области,  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из бюджета городского округа Красногорск субсидий на иные цели муниципальному бюджетному учреждению «Многофункциональный центр предоставления государственных и муниципальных услуг го Красногорск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1 января 2021 год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городского округа Красногорск в сети «Интернет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администрации городского округа Красногорск по экономике и финансам Е.В. Конова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Красногорск                                                                            Э.А. Хаймурз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бщего отдела                                                                   Л.В. Пшон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      А.В.Морозов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атуру, Коноваловой, Гереш, Морозову, Каюкову, Ермакову, «Красногорские ве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</w:t>
      </w:r>
      <w:r>
        <w:rPr/>
        <w:t>СОГЛАСОВАНИЯ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3121"/>
        <w:gridCol w:w="20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возражений, замечаний, предлож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</w:t>
            </w:r>
          </w:p>
        </w:tc>
      </w:tr>
      <w:tr>
        <w:trPr>
          <w:trHeight w:val="1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экономического управления Э.Э. Ризван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Гере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по экономике и финансам Е.В. Коновал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бланку №0174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Красногорск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2021 г.  №________/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и условий предоставления субсидий на иные цели муниципальному бюджетному учреждению «Многофункциональный центр предоставления государственных и муниципальных услуг го Красногорск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Настоящий Порядок устанавливает правила определения объема и условий предоставления субсидий на иные цели муниципальному бюджетному учреждению «Многофункциональный центр предоставления государственных и муниципальных услуг го Красногорск» (далее - Учреждение) в соответствии с абзацем вторым пункта 1 статьи 78.1 Бюджетного кодекса Российской Федерации (далее –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Субсидии предоставляются Учреждению в целях реализации мероприятий следующих муниципальных программ городского округа Красногорск Московской области, утвержденных в установленном порядк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 Муниципальной подпрограммы городского округа Красногорск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20-2024 годы, в том числе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 капитальный ремонт, техническое переоснащение и благоустройство территорий Учрежд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</w:rPr>
        <w:t>на материально-техническое обеспечение и укрепление материально-технической базы и проведение текущего ремонта отделений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ю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приобретение основных средств, не являющихся объектами недвижимост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ение работ по разработке проектной документации для проведения капитального ремонта и(или) реставрации объектов недвижимости, используемых учреждением для обеспечения целей деятельности, а также на проведение государственной или негосударственной экспертизы такой проектной документации и(или) проведение проверки сметной стоимости проведения капитального ремонта и(или) реставрац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 Муниципальной программы городского округа Красногорск «Социальная защита населения» на 2020-2024 годы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вышение доступности Учреждения для инвалидов и маломобильных групп населения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3. Муниципальной программы городского округа Красногорск «Безопасность и обеспечение безопасности жизнедеятельности населения» на 2020-2024 годы, в том числе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 оборудование Учреждения средствами видеонаблюдения и подключения к системе «Безопасный регион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 обеспечение первичных мер пожарной безопасности Учреждени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4. Муниципальной программы городского округа Красногорск «Развитие инженерной инфраструктуры и энергоэффективности» на 2020-2024 годы, в том числ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 повышение энергетической эффективности Учрежд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Органом, осуществляющим функции и полномочия учредителя и главного распорядителя бюджетных средств в отношении Учреждения (далее – Учре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городского округа Красногорск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ом администрации городского округа Красногорск, курирующим Учреждения, является Экономическое управление (далее – Управление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Для получения Субсидии Учреждение представляет                                             в Управлени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</w:t>
        <w:tab/>
        <w:t>Обращение о предоставлении Субсидии с указанием целей, объема бюджетных ассигнований, которое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яснительную записку, содержащую обоснование необходимости предоставления бюджетных средств на цели, установленные пунктом 1.2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ядчиков, исполнителей), статистические данные и (или) иную информ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капитального ремонта (модернизации, рестав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грамму мероприятий, в случае если целью предоставления Субсидии является проведение мероприятий, в том числе конференций, выста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ую информацию в зависимости от цели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2" w:name="P79"/>
      <w:bookmarkEnd w:id="2"/>
      <w:r>
        <w:rPr>
          <w:rFonts w:cs="Times New Roman" w:ascii="Times New Roman" w:hAnsi="Times New Roman"/>
          <w:sz w:val="28"/>
          <w:szCs w:val="28"/>
        </w:rPr>
        <w:t>2.2.</w:t>
        <w:tab/>
        <w:t xml:space="preserve">Управление в течение 10 рабочих дней со дня получения документов, указанных в пункте 2.1 настоящего Порядка, осуществляет проверку представленных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Основания для отказа Учреждению в предоставлении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несоответствие пред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представление неполного комплекта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достоверность информации, содержащейся в документах, представленных Учрежд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тсутствие финансирования на цели, указанные в обращени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повторно направить документы после устранения причин отказа в предоставлении Субсидии.</w:t>
      </w:r>
      <w:bookmarkStart w:id="3" w:name="P84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Размер Субсидии определяется на основании документов, указанных в пункте 2.1 настоящего Порядка, с учетом потребности Учреждения в получении такой Субсидии и в пределах лимитов бюджетных средств, доведенных в установленном порядке до администрации городского округа Красногорск как до получателя средств бюджета городского округа Красногорск, следующим образ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о формуле  Р 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где: Р – размер Субсидии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товара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редняя стоимость товара (определяется экспертным методом), в случае предоставления Субсид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на материально-техническое обеспечение объектов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на укрепление материально-технической базы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на приобретение спортивного оборудования и инвентар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обеспечение членов спортивных сборных команд спортивной экипировк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повышение доступности Учреждений  для инвалидов и маломобильных групп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повышение энергетической эффективности Учреж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метным методом в случае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кущий и капитальный ремонт, техническое переоснащение и благоустройство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готовку основания, приобретение и установку плоскостных спортивных сооружени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на оборудование Учреждений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на обеспечение первичных мер пожарной безопасности Учреждений.</w:t>
      </w:r>
    </w:p>
    <w:p>
      <w:pPr>
        <w:pStyle w:val="Normal"/>
        <w:tabs>
          <w:tab w:val="clear" w:pos="708"/>
          <w:tab w:val="left" w:pos="61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меняется формула расчета Субсидии, указанная в пункте 2.4.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о формуле: Р 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где: Р – размер Субсидии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редняя стоимость проведения мероприятия (определяется экспертным методом), в случае предоставления Субсидии:</w:t>
      </w:r>
    </w:p>
    <w:p>
      <w:pPr>
        <w:pStyle w:val="Normal"/>
        <w:tabs>
          <w:tab w:val="clear" w:pos="708"/>
          <w:tab w:val="left" w:pos="61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рганизацию и  проведение официальных физкультурно-оздоровительных и спортивных мероприятий.</w:t>
      </w:r>
    </w:p>
    <w:p>
      <w:pPr>
        <w:pStyle w:val="Normal"/>
        <w:tabs>
          <w:tab w:val="clear" w:pos="708"/>
          <w:tab w:val="left" w:pos="61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меняется сметный метод расчета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о формуле: Р 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+Н), где: Р – размер Субсидии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еловек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размер персональной доплаты, утвержденный нормативным правовым актом администрации городского округа Красногорск, Н – расходы на уплату страховых взносов, в случае предоставления Субсидии:</w:t>
      </w:r>
    </w:p>
    <w:p>
      <w:pPr>
        <w:pStyle w:val="Normal"/>
        <w:tabs>
          <w:tab w:val="clear" w:pos="708"/>
          <w:tab w:val="left" w:pos="61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персональную  доплату лицам, работающим в муниципальных учреждениях спортивной подготовки городского округа Красногорск, имеющим почетное звание «Заслуженный тренер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о формуле: Р 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где: Р – размер Субсидии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еловек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утевки в организацию отдыха детей, в случае предоставления Субсид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 осуществление мероприятий по обеспечению организации отдыха детей в каникулярное время, занимающихся в организациях спортивной подготовки городского округа Красногорс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Источником финансового обеспечения предоставления субсидий являются средства бюджетов бюджетной системы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6. Предоставление Субсидии Учреждению осуществляется на основании соглашения о предоставлении субсидии, заключенного между администрацией городского округа Красногорск и Учреждением (далее - Соглашение), в соответствии с Типовой формой соглашения, утвержденной Приказом финансового управления  администрации городского округа Красногорс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подготовку распоряжения администрации городского округа Красногорск и соглашения о предоставлении Субсидии (или дополнительного соглаш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Требования, которым должно соответствовать Учреждение                     на дату принятия решения, в соответствии с пунктом 2.6., о предоставлении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                          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тсутствие просроченной задолженности по возврату субсидий, предоставленных Учреждению, в бюджет городского округа Крас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, установленные подпунктами «а», «б» настоящего пункта, не применяются при предоставлении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в иных случаях, установленных федеральными законами, нормативными правовыми актами Российской Федерации, Московской области, администрации городского округа Крас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представляет справку налогового органа об отсутствии у Учреждения 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справка действительна в течение 30 календарных дней с даты, на которую выдана справк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Значения результатов предоставления Субсидии отражаются в соглашении о предоставлении субсидии (при возможности такой детализац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 Субсидия перечисляется на отдельный лицевой счет Учреждения, открытый в финансовом управлении администрации городского округа Красногорск, который указывается в соглашении о предостав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</w:t>
        <w:tab/>
        <w:t>Положение, установленное пунктом 2.8. настоящего Порядка, не применяе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нормативными правовыми актами Российской Федерации, Московской области, администрации городского округа Красногор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Требования к отчетности</w:t>
      </w:r>
      <w:bookmarkStart w:id="4" w:name="P115"/>
      <w:bookmarkEnd w:id="4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Учреждение представляет в У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5 рабочего дня, следующего за отчетным кварталом, отчет об использовании Субсидии, отчет о достижении </w:t>
      </w:r>
      <w:r>
        <w:rPr>
          <w:rFonts w:cs="Times New Roman" w:ascii="Times New Roman" w:hAnsi="Times New Roman"/>
          <w:sz w:val="28"/>
          <w:szCs w:val="28"/>
        </w:rPr>
        <w:t>результатов предоставления Субсидии и (или) иные отч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, установленной Соглашение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просу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в У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тановленные им сроки информацию, документы и материалы, необходимые для проведения проверок исполнения условий Соглашения или иных контрольных мероприятий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Учредитель вправе в Соглашении устанавливать дополнительные формы представления Учреждением отчетности и сроки их предста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существления контроля за соблюдением целей, условий                         и порядка предоставления субсидий 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 xml:space="preserve">Управлени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ы государственного, муниципального финансов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проверки соблюдения Учреждением целей, условий и порядка предоставления субсидий в соответствии с бюджетным законодательством и муниципальными правовыми актами городского округа Красногорск, регулирующими бюджетные правоотнош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Учреждения  несут ответственность за недостоверность представленных Управлению данных, невыполнение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предоставления Субсидии и их знач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целевое использование предоставленных Субсидий в соответствии с действующим законодательство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нарушения Учреждением условий, установленных Соглашением, субсидирование приостанавливается с момента выявления таких нарушений, о чем составляется акт, в котором указываются выявленные нарушения, сроки их устранения. Указанный акт направляется Учреждению в срок не позднее 5 рабочих дней со дня выявления наруш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ранении нарушений в сроки, указанные в акте, Управление в срок не позднее 5 рабочих дней возобновляет предоставление Субсидии за исключением случаев нецелевого использований субсид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не устранения нарушений в сроки, указанные в акте, Управлением принимается решение о возврате предоставленной Субсидии в бюджет городского округа Красногорск в течение 10 рабочих дней от даты получения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В случае нецелевого использования Субсидии, она подлежит взысканию в доход бюджета городского округа Красногорск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В случае если в отчетном финансовом году не достигнуты </w:t>
      </w: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новленные в Соглашении, размер Субсидии на текущий финансовый год подлежит сокращению в соответствии из расчета один процент от суммы </w:t>
      </w:r>
      <w:r>
        <w:rPr>
          <w:rFonts w:cs="Times New Roman" w:ascii="Times New Roman" w:hAnsi="Times New Roman"/>
          <w:sz w:val="28"/>
          <w:szCs w:val="28"/>
        </w:rPr>
        <w:t xml:space="preserve">полученной Субсидии за каждый процентный пункт недостижения значения результатов предоставления Субсид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Субсидии подлежат возврату в доход бюджета городского округа Красногорск до 20 января текущего финансово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чение процента достижения результатов предоставления Субсиди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Д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лан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Д – значение процента достижения результатов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результатов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лан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результатов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и, подлежащий возврату в бюджет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= ((100 – КД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>) / 100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, подлежащий возвр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Д – значение процента достижения результатов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– объем полученной Субсид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7. Неиспользованные в текущем финансовом году остатки средств Субсидии подлежат возврату в бюджет городского округа Красногорск в течение первых 5 рабочих дней очередно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татки средств Субсидии, перечисленные Учреждениями в бюджет городского округа Красногорск, возвращаются Учреждениям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инятие решения об использовании в очередном финансовом году неиспользованных остатков в текущем финансовом году средств Субсидий осуществляется Учредителем при наличии неисполненных обязательств, принятых Учреждением, источником финансового обеспечения которых являютс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остатки средств Субсидии, на основании отчетов о расходах Учреждения с приложением к ним копий документов, содержащих информацию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и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е об использовании в очередном финансовом году неиспользованных в текущем финансовом году остатков средств Субсидий принимается Учредителем в течение 15 рабочих дней со дня внесения соответствующих изменений в бюджет городского округа Красногор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тветственность за достоверность сведений, содержащихся в документах, являющихся основанием для предоставления Субсидии, несет Учрежд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A9E75DB30F127C7D3D2A8BDB080C89896B8F3DA678983F9B10737A6169BC6BBC166A1D975mDx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1:00Z</dcterms:created>
  <dc:creator>Чегодаева Анна Александровна</dc:creator>
  <dc:description/>
  <cp:keywords/>
  <dc:language>en-US</dc:language>
  <cp:lastModifiedBy>211_2</cp:lastModifiedBy>
  <cp:lastPrinted>2021-02-24T14:48:00Z</cp:lastPrinted>
  <dcterms:modified xsi:type="dcterms:W3CDTF">2021-02-24T11:48:00Z</dcterms:modified>
  <cp:revision>3</cp:revision>
  <dc:subject/>
  <dc:title/>
</cp:coreProperties>
</file>