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защите населения и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горск от павод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населения и территории городского округа Красногорск (далее – округа), а также устойчивой работы предприятий, учреждений и организаций в паводковый период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отивопаводковую комиссию городского округа Красного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противопаводковой комиссии городского округа Красногорск (далее – Комиссия округа)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 противопаводков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горск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 противопаводковых мероприятий городского округа Красногорск (приложение № 3).</w:t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Заместителям главы администрации,</w:t>
      </w:r>
      <w:r>
        <w:rPr/>
        <w:t xml:space="preserve"> </w:t>
      </w:r>
      <w:r>
        <w:rPr>
          <w:sz w:val="28"/>
          <w:szCs w:val="28"/>
        </w:rPr>
        <w:t>начальникам управлений и отделов</w:t>
      </w:r>
      <w:r>
        <w:rPr/>
        <w:t xml:space="preserve"> </w:t>
      </w:r>
      <w:r>
        <w:rPr>
          <w:sz w:val="28"/>
          <w:szCs w:val="28"/>
        </w:rPr>
        <w:t>администрации городского округа Красногорск организовать работу по выполнению «Плана противопаводковых мероприятий, проводимых в городском округе Красногорск». Особое внимание обратить на подготовку гидротехнических сооружений к работе в условиях весеннего паводка, недопущению попадания в реки и водоемы отходов промышленного и сельскохозяйственного производства.</w:t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, предприятий и организаций независимо от организационно-правовой формы (далее – организации) обеспечить выполнение «Плана противопаводковых мероприятий, проводимых в городском округе Красногорск» на подведомственных территориях и объектах. Особое внимание обратить на недопущение попадания в реки и водоемы отходов промышленного и сельскохозяйственного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эвакуационной комиссии округа в случае необходимости организовать и обеспечить выполнение мероприятий по эвакуации населения из зон возможного затопления (подтоп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ю главы администрации по экономике и финансам Коноваловой Е. В. обеспечить оплату расходов по осуществлению комплекса мероприятий по защите населения и территорий от чрезвычайных ситуаций (далее – ЧС) за счет средств, предусмотренных в бюджете на эти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иректору муниципального бюджетного учреждения «Красногорская городская служба» Фоломеевой О.И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готовность техники и личного состава учреждения к проведению аварийно-спасательных и других неотложных работ в случае угрозы или возникновения чрезвычайных ситуаций, аварий, происшествий, вызванных половодьем и паво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здать и содержать резерв ресурсов горюче-смазочных материалов и других материальных средств для обеспечения аварийно-спасательных и других неотложных работ, направленных на предупреждение и ликвидацию последствий паводка.</w:t>
      </w:r>
    </w:p>
    <w:p>
      <w:pPr>
        <w:pStyle w:val="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7.3. Обеспечить безопасную эксплуатацию гидротехнических сооружений, закрепленных на праве оперативного управления за муниципальным бюджетным учреждением «Красногорская городская служба».</w:t>
      </w:r>
    </w:p>
    <w:p>
      <w:pPr>
        <w:pStyle w:val="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организаций, находящимся в зоне ЧС, финансирование мероприятий по предупреждению и ликвидации ЧС, вызванной паводком, производить за счет средств организаций, соответствующих бюджетов, страховых фондов и других источников. Оперативную информацию о паводковой обстановке передавать оперативному дежурному муниципального казенного учреждения «Единая дежурно-диспетчерская служба Красногорск» (далее – МКУ «ЕДДС Красногорск») по телефону 8 (495)-563-79-32 или по единому номеру вызова экстренных оперативных служб «112».</w:t>
      </w:r>
    </w:p>
    <w:p>
      <w:pPr>
        <w:pStyle w:val="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газете «Красногорские вести» и на официальном сайте администрации городского округа Красногорск.</w:t>
      </w:r>
    </w:p>
    <w:p>
      <w:pPr>
        <w:pStyle w:val="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постановление администрации Красногорского муниципального района от 12.02.2019 № 255/2 «О мерах по защите населения и территории Красногорского муниципального района от паводка».</w:t>
      </w:r>
    </w:p>
    <w:p>
      <w:pPr>
        <w:pStyle w:val="24"/>
        <w:spacing w:lineRule="auto" w:line="240"/>
        <w:ind w:firstLine="567"/>
        <w:rPr>
          <w:szCs w:val="24"/>
        </w:rPr>
      </w:pPr>
      <w:r>
        <w:rPr>
          <w:sz w:val="28"/>
          <w:szCs w:val="28"/>
        </w:rPr>
        <w:t>11. Контроль по исполнению настоящего постановления возложить на заместителя главы администрации городского округа Красногорск по безопасности Моисеева В.В.</w:t>
      </w:r>
    </w:p>
    <w:p>
      <w:pPr>
        <w:pStyle w:val="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Красногорск                                                             Э.А. Хаймурз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                                                                               И.П. Курк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в дело-2, прокуратура, членам противопаводковой комиссии городского округа Красногорск (по списку), в организации (по списку)</w:t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горск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0 № 345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аводковой комиссии городского округа Крас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5"/>
      </w:tblGrid>
      <w:tr>
        <w:trPr>
          <w:trHeight w:val="14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Виктор Вячеславови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1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9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бухов Игорь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нев Алексей Никола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 Игорь Петрови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-35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spacing w:lineRule="auto" w:line="240" w:before="0" w:after="0"/>
              <w:ind w:left="-35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 и финансам</w:t>
            </w:r>
          </w:p>
          <w:p>
            <w:pPr>
              <w:pStyle w:val="Normal"/>
              <w:spacing w:lineRule="auto" w:line="240" w:before="0" w:after="0"/>
              <w:ind w:left="-35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5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spacing w:lineRule="auto" w:line="240" w:before="0" w:after="0"/>
              <w:ind w:left="-35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сфере</w:t>
            </w:r>
          </w:p>
          <w:p>
            <w:pPr>
              <w:pStyle w:val="Normal"/>
              <w:spacing w:lineRule="auto" w:line="240" w:before="0" w:after="0"/>
              <w:ind w:left="-35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5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безопасности и работе с потребительским рынком администрации городского округа Красногорск</w:t>
            </w:r>
          </w:p>
          <w:p>
            <w:pPr>
              <w:pStyle w:val="Normal"/>
              <w:spacing w:lineRule="auto" w:line="240" w:before="0" w:after="0"/>
              <w:ind w:left="-35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5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обороны, предупреждения и ликвидации чрезвычайных ситуаций администрации городского округа Крас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вгений Леонидови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а гражданской обороны, предупреждения и ликвидации чрезвычайных ситуаций администрации городского округа Крас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41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Роман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евич Всеволод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 Михаил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чук Елен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ий Евгений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ев Игорь Игоревич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округа Красногорск по жилищно-коммунальн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Красногорск по транспорту, связи, дорожной деятельности и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расногорск по земельно-имуществен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емельных отношений администрации городского округа Крас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анспорта, связи и дорож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Крас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-коммунального хозяйства администрации городского округа Красногорск</w:t>
            </w:r>
          </w:p>
        </w:tc>
      </w:tr>
      <w:tr>
        <w:trPr>
          <w:trHeight w:val="89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омеева Ольга Ивано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Красногорская городская служба»</w:t>
            </w:r>
          </w:p>
        </w:tc>
      </w:tr>
      <w:tr>
        <w:trPr>
          <w:trHeight w:val="66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ВД России по городскому округу Красногорск</w:t>
            </w:r>
          </w:p>
        </w:tc>
      </w:tr>
      <w:tr>
        <w:trPr>
          <w:trHeight w:val="71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Роман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горского пожарно-спасательного гарнизона</w:t>
            </w:r>
          </w:p>
        </w:tc>
      </w:tr>
      <w:tr>
        <w:trPr>
          <w:trHeight w:val="99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ихаил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расног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управления с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ствами ГКУ МО «Мособлпожспас»</w:t>
            </w:r>
          </w:p>
        </w:tc>
      </w:tr>
      <w:tr>
        <w:trPr>
          <w:trHeight w:val="14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жанино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, государственный инспектор отдела надзора за земельными ресурсами Департамента Росприроднадзора по Центральному Федеральному округу</w:t>
            </w:r>
          </w:p>
        </w:tc>
      </w:tr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вцова Антон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 по Рузскому и Озернинскому водохранилищам Москворецкой систем</w:t>
            </w:r>
          </w:p>
        </w:tc>
      </w:tr>
      <w:tr>
        <w:trPr>
          <w:trHeight w:val="102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 Сергей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Тушинского района гидротехнических сооружений – филиала ФГБУ «Канал им. Москвы»</w:t>
            </w:r>
          </w:p>
        </w:tc>
      </w:tr>
      <w:tr>
        <w:trPr>
          <w:trHeight w:val="84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 Юрий Вале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Рублев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и водоподготовки МГУП «Мосводоканал» - главный инженер</w:t>
            </w:r>
          </w:p>
        </w:tc>
      </w:tr>
    </w:tbl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горск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0 № 34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паводковой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горск Москов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права и порядок работы противопаводковой комиссии городского округа Красногорск Московской области (далее – противопаводковая комиссия) в проведении мероприятий по подготовке к пропуску и при пропуске паводковых вод в период половодья и паводк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тивопаводковая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Московской области, постановлениями и распоряжениями администрации городского округа Красногорск, другими нормативными актами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и и пр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паводковой комисси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противопаводковой комиссии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рганизация взаимодействия с предприятиями, учреждениями и организациями, независимо от их организационно-правовых форм, осуществляющими свою хозяйственную деятельность на территории округа (далее – организации), иными юридическими и физическими лицами по вопросам обеспечения безаварийного пропуска паводковых вод в период паводка и половодь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нятие решений по разработке, утверждению, организации и проведению мероприятий по безаварийному пропуску паводковых вод на территории округ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отрение вопросов по обеспечению безопасности гидротехнических сооружений, расположенных на территории округ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организация осуществления комплекса неотложных мер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жизни, здоровья граждан, безопасность объектов инфраструктуры, в том числе зданий, сооружений, охрану окружающей среды, включая растительный и животный мир в период про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одья и паводка на территории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Координация деятельности сил и средств организаций, по защите населения, его эвакуации в необходимых случаях из районов подтопления (затопления), организации жизнеобеспечения, ликвидации последствий половодья и паво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Контроль за своевременным и качественным выполнением противопаводковых мероприят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тивопаводковая комиссия имеет право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о взаимодействии с организациями округа, иными юридическими и физическими лицами организовывать работу по вопросам обмена информацией по паводковой обстановке на территории округ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влекать к работе представителей организаций, общественных объединений, иных юридических и физических лиц (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гласованию)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 и решения вопросов обеспечения безопасности жизни, здоровья граждан, безопасности объектов инфраструктуры, в том числе зданий, сооружений, охраны окружающей среды, включая растительный и животный мир в период про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одья и паводка на территории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инимать в пределах своей компетенции решения, направленные на обеспечения безопасности жизни, здоровья граждан, безопасности объектов инфраструктуры, в том числе зданий, сооружений, охраны окружающей среды, включая растительный и животный мир в период про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водья и паводка на территории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ашивать и получать от организаций, общественных объединений, иных юридических и физических лиц сведения необходимые для работы противо</w:t>
      </w:r>
      <w:r>
        <w:rPr>
          <w:rFonts w:cs="Times New Roman" w:ascii="Times New Roman" w:hAnsi="Times New Roman"/>
          <w:color w:val="000000"/>
          <w:sz w:val="28"/>
          <w:szCs w:val="28"/>
        </w:rPr>
        <w:t>паводковой комиссии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нимать на себя, непосредственное руководство работами по предупреждению и ликвидации негативных последствий половодья и паводка на территории округ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порядок работы противо</w:t>
      </w:r>
      <w:r>
        <w:rPr>
          <w:rFonts w:cs="Times New Roman" w:ascii="Times New Roman" w:hAnsi="Times New Roman"/>
          <w:color w:val="000000"/>
          <w:sz w:val="28"/>
          <w:szCs w:val="28"/>
        </w:rPr>
        <w:t>паводковой комисси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противопаводковой комиссии утверждается постановлением администрац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ротивопаводковая комиссия состоит из </w:t>
      </w:r>
      <w:r>
        <w:rPr>
          <w:rFonts w:cs="Times New Roman" w:ascii="Times New Roman" w:hAnsi="Times New Roman"/>
          <w:sz w:val="28"/>
          <w:szCs w:val="28"/>
        </w:rPr>
        <w:t>председателя, заместителей председателя, секретаря и членов противопаводков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седатель противопавопково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бщее руководство работой противопаводков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яет обязанности между заместителями председателя противопаводковой комиссии и ее чле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персональную ответственность за выполнение возложенных на противопаводковую комиссию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отсутствия председателя противопаводковой комиссии его обязанности исполняет один из заместителей председателя противопаводковой комиссии назначаемый председателем противопаводков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екретарь противо</w:t>
      </w:r>
      <w:r>
        <w:rPr>
          <w:rFonts w:cs="Times New Roman" w:ascii="Times New Roman" w:hAnsi="Times New Roman"/>
          <w:color w:val="000000"/>
          <w:sz w:val="28"/>
          <w:szCs w:val="28"/>
        </w:rPr>
        <w:t>паводковой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еятельность противопаводк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противопа</w:t>
      </w:r>
      <w:r>
        <w:rPr>
          <w:rFonts w:cs="Times New Roman" w:ascii="Times New Roman" w:hAnsi="Times New Roman"/>
          <w:color w:val="000000"/>
          <w:sz w:val="28"/>
          <w:szCs w:val="28"/>
        </w:rPr>
        <w:t>паводковой комиссии</w:t>
      </w:r>
      <w:r>
        <w:rPr>
          <w:rFonts w:cs="Times New Roman" w:ascii="Times New Roman" w:hAnsi="Times New Roman"/>
          <w:sz w:val="28"/>
          <w:szCs w:val="28"/>
        </w:rPr>
        <w:t xml:space="preserve"> о месте и времени проведения засед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решение и ведет протокол заседания противопавод</w:t>
      </w:r>
      <w:r>
        <w:rPr>
          <w:rFonts w:cs="Times New Roman" w:ascii="Times New Roman" w:hAnsi="Times New Roman"/>
          <w:color w:val="000000"/>
          <w:sz w:val="28"/>
          <w:szCs w:val="28"/>
        </w:rPr>
        <w:t>ков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Комиссии участвуют в заседаниях противопавод</w:t>
      </w:r>
      <w:r>
        <w:rPr>
          <w:rFonts w:cs="Times New Roman" w:ascii="Times New Roman" w:hAnsi="Times New Roman"/>
          <w:color w:val="000000"/>
          <w:sz w:val="28"/>
          <w:szCs w:val="28"/>
        </w:rPr>
        <w:t>ковой комиссии, вносят предложения по существу рассматриваемых вопросов для принятия решения</w:t>
      </w:r>
      <w:r>
        <w:rPr>
          <w:rFonts w:cs="Times New Roman" w:ascii="Times New Roman" w:hAnsi="Times New Roman"/>
          <w:sz w:val="28"/>
          <w:szCs w:val="28"/>
        </w:rPr>
        <w:t>, выполняют поручения председателя противопаводковой комисс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я противопаводковой комиссии проводятся по мере необходимости (в паводкоопасный период не реже одного раза в меся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Заседания противопаводковой комиссии считаются правомочными, если на них присутствует более половины ее членов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противопаводковой комиссии принимаются простым большинством голосов присутствующих на заседании членов противопаводковой комиссии и оформляются в виде решений и протоколов, которые подписываются председательствующим и секретарем противопаводковой комиссии соответствен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0" w:after="0"/>
      <w:ind w:firstLine="567"/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 w:before="0" w:after="0"/>
      <w:outlineLvl w:val="5"/>
    </w:pPr>
    <w:rPr>
      <w:rFonts w:ascii="Times New Roman" w:hAnsi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 w:before="0" w:after="0"/>
      <w:jc w:val="both"/>
      <w:outlineLvl w:val="6"/>
    </w:pPr>
    <w:rPr>
      <w:rFonts w:ascii="Times New Roman" w:hAnsi="Times New Roman" w:cs="Times New Roman"/>
      <w:sz w:val="32"/>
      <w:szCs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cs="Times New Roman"/>
      <w:sz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0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30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7:00Z</dcterms:created>
  <dc:creator>user</dc:creator>
  <dc:description/>
  <cp:keywords/>
  <dc:language>en-US</dc:language>
  <cp:lastModifiedBy>108_4</cp:lastModifiedBy>
  <cp:lastPrinted>2020-02-19T18:01:00Z</cp:lastPrinted>
  <dcterms:modified xsi:type="dcterms:W3CDTF">2020-02-26T08:10:00Z</dcterms:modified>
  <cp:revision>53</cp:revision>
  <dc:subject/>
  <dc:title/>
</cp:coreProperties>
</file>