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Красногорс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919 г. № 3259/12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орядке установления особого противопожарного режима в детских оздоровительных организациях, </w:t>
      </w:r>
      <w:r>
        <w:rPr>
          <w:rFonts w:cs="Times New Roman" w:ascii="Times New Roman" w:hAnsi="Times New Roman"/>
          <w:sz w:val="28"/>
          <w:szCs w:val="28"/>
        </w:rPr>
        <w:t>садоводческих, огороднических и дачных некоммерческих объединениях (товариществах) и коттеджных поселка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граничащих с лесными участками </w:t>
      </w:r>
      <w:r>
        <w:rPr>
          <w:rFonts w:cs="Times New Roman" w:ascii="Times New Roman" w:hAnsi="Times New Roman"/>
          <w:sz w:val="28"/>
          <w:szCs w:val="28"/>
        </w:rPr>
        <w:t>на территории городского округа Красногорск Московской области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Постановлением Правительства Российской Федерации от 25.04.2012 № 390 «О противопожарном режиме», Законами Московской области от 04.05.2005 № 110/2005-ОЗ «О защите населения и территории Московской области от чрезвычайных ситуаций природного и техногенного характера», от 27.12.2005 № 269/2005-ОЗ «О пожарной безопасности в Московской области», руководствуясь Уставом городского округа Красногорск, в целях профилактики и недопущения пожар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детских оздоровительных организациях и </w:t>
      </w:r>
      <w:r>
        <w:rPr>
          <w:rFonts w:cs="Times New Roman" w:ascii="Times New Roman" w:hAnsi="Times New Roman"/>
          <w:sz w:val="28"/>
          <w:szCs w:val="28"/>
        </w:rPr>
        <w:t>садоводческих, огороднических и дачных некоммерческих объединениях (товариществах) (далее - СНТ) и коттеджных поселках (далее - КП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граничащих с лесными участкам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ского округа Красногорск Моск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рядок установления особого противопожарного режима в детских оздоровительных организациях, СНТ и КП, граничащих с лесными участками на территории городского округа Красногорск (приложение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детских оздоровительных организаций, СНТ и К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раничащих с лесными участками на территории городского округа Красногорс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 от организационно-правовых форм при введении особого противопожарного режима обеспечить выполнение требований пожарной безопасности установленных на время действия особого противопожарного режима в границах подведомственных территорий и объект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постановление в газете «Красногорские вести» и разместить на официальном сайте администрации городского округа Красногорск в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администрации городского округа Красногорск по безопасности В.В. Моисее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Красногорск                               Э.А. Хаймурзина</w:t>
      </w:r>
    </w:p>
    <w:p>
      <w:pPr>
        <w:pStyle w:val="Normal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Красногорск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919 г. № 3259/12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особого противопожарного режи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детских оздоровительных организациях, </w:t>
      </w:r>
      <w:r>
        <w:rPr>
          <w:rFonts w:cs="Times New Roman" w:ascii="Times New Roman" w:hAnsi="Times New Roman"/>
          <w:sz w:val="28"/>
          <w:szCs w:val="28"/>
        </w:rPr>
        <w:t>садоводческих, огороднических и дачных некоммерческих объединениях (товариществах) и коттеджных поселках, граничащих с лесными участками на территории городского округа Красногорск Москов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обый противопожарный режим в детских оздоровительных организациях, садоводческих, огороднических и дачных некоммерческих объединениях (товариществах) (далее - СНТ) и коттеджных поселках (далее - КП), граничащих с лесными участками на территории городского округа Красногорск (далее - городской округ) устанавливается в случаях неблагоприятных климатических условий (сухой, жаркой и ветреной погоды), увеличения количества возникновения очагов пожаров в лесном фонде и угрозе распространения пожаров на подведомственные территории и объекты (здания, сооружения, жилые дома и т.д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обый противопожарный режи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детских оздоровительных организациях, СНТ и КП, граничащих с лесными участками, устанавливается при установлении особого противопожарного режима на территории городского округа главой городск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 установлении особого противопожарного режима на территории городского округа издается нормативный правовой акт администрации городск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</w:rPr>
        <w:t>Информация об установлении особого противопожарного режима доводится до сведения населения в средствах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блюдение требовании особого противопожарного режима на территории городского округа является обязательным для исполнения организациями и учреждениями, независимо от их организационно - правовой фор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уководителями детских оздоровительных организаций, СНТ и КП, граничащих с лесными участками на территории городского округа при установлении особого противопожарного режима, проводятся </w:t>
      </w:r>
      <w:r>
        <w:rPr>
          <w:rFonts w:eastAsia="Calibri" w:cs="Times New Roman" w:ascii="Times New Roman" w:hAnsi="Times New Roman"/>
          <w:sz w:val="28"/>
          <w:szCs w:val="28"/>
        </w:rPr>
        <w:t>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нормативного правового акта о установлении особого противопожарного режима на подведомственной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порядка взаимодействия с органами власти, оперативными службами по предотвращению и ликвидации ЧС, связанных с пожарами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оведение разъяснительной работы с гражданами (членами СНТ и КП), </w:t>
      </w:r>
      <w:r>
        <w:rPr>
          <w:rFonts w:cs="Times New Roman" w:ascii="Times New Roman" w:hAnsi="Times New Roman"/>
          <w:sz w:val="28"/>
          <w:szCs w:val="28"/>
        </w:rPr>
        <w:t>в том числе проведением сходов, собраний, подворовых обходов по вопросам соблюдения требований пожарной безопасности и действиям при возникновении пожар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бесед по мерам пожарной безопасности и действиям при пожаре с каждым ребенком, находящемся в детской оздоровительной организации и практических тренировок по отработке планов эвакуации в случае пожара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дополнительных инструктажей по соблюдению требований пожарной безопасности и действиям на случай пожара с персоналом организации (учреждения, товарищества)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введение и обеспечение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Calibri" w:cs="Times New Roman" w:ascii="Times New Roman" w:hAnsi="Times New Roman"/>
          <w:sz w:val="28"/>
          <w:szCs w:val="28"/>
        </w:rPr>
        <w:t>подведомственных территориях запрета на разведение костров, сжигание мусора, проведение пожароопасных работ, топку печей, кухонных очагов и котельных установок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ежурства (патрулирования, обходов) добровольными пожарными, работниками организации и граждан на подведомственных территор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мплекса мероприятий по обустройству, окосу и обновлению защитных (минерализованных) полос в местах примыкания лесных массивов, полей, болот к территориям и отдельно стоящим объектам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уборки сухой растительности, мусора на подведомственной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ециальных мер, направленных на обеспечение пожарной безопасности применительно к подведомственным территориям и объектам, с учетом их специфики содержания и эксплуатации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ополнительного запаса первичных средств пожаротушения и противопожарного инвентаря (огнетушители, бочки с водой, ящики с песком, лопаты, ведра, ломы, багры и т.п.)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исправном состоянии источников наружного противопожарного водоснабжения и обеспечение беспрепятственного подъезда к ним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для возможного использования в тушении пожаров имеющейся водовозной и землеройной техники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z w:val="28"/>
          <w:szCs w:val="28"/>
        </w:rPr>
        <w:t>азмещение наглядной агитации по вопросам соблюдения мер пожарной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формационного освещения проводимых противопожарных мероприяти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ри снижении пожарной опасности и угрозы распространения пожаров на территории городского округа, принимается решение об отмене особого противопожарного режима и издается соответствующий нормативный правовой акт об отмене особого противопожарного режима на территории городского округа, которым отменяется особый противопожарный режи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детских оздоровительных организациях, СНТ и КП, граничащих с лесными участками на территории городского округ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06:00Z</dcterms:created>
  <dc:creator>Admin</dc:creator>
  <dc:description/>
  <cp:keywords/>
  <dc:language>en-US</dc:language>
  <cp:lastModifiedBy>108_4</cp:lastModifiedBy>
  <cp:lastPrinted>2019-12-24T11:21:00Z</cp:lastPrinted>
  <dcterms:modified xsi:type="dcterms:W3CDTF">2019-12-25T09:05:00Z</dcterms:modified>
  <cp:revision>8</cp:revision>
  <dc:subject/>
  <dc:title/>
</cp:coreProperties>
</file>