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Е К ТП Р О Е 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Красн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555/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 от 25.03.2022 № 859/3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мерах по предупреждению и ликвидации чрезвычайных ситуаций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никших вследствие пожаров (в том числе ландшафтных)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округа Красногорск Москов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«Об общих принципах организации местного самоуправления в Российской Федерации», Уставом городского округа Красногорск и на основании Решения Совета депутатов городского округа Красногорск от 29.09.2022      № 790/60 «Об утверждении структуры администрации городского округа Красногорск Московской област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городского округа Красногорск от 25.03.2022 № 859/3 «О мерах по предупреждению и ликвидации чрезвычайных ситуаций, возникших вследствие пожаров (в том числе ландшафтных), на территории городского округа Красногорск Московской области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риложение № 1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огорские вести»                           и на официальном сайте администрации городского округа Красногорск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расногорск      Бутенко А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                                               Д.В. Волков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С.М. Петров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а, заместителям главы администрации городского округа, руководителям организаций, председателям СНТ, руководителям коттеджных поселков, членам оперативного штаба (по списку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Красногорск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04.2023 № 555/4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го штаба по предупреж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ЧС, возникших вследствие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 Красн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96"/>
            </w:tblGrid>
            <w:tr>
              <w:trPr>
                <w:trHeight w:val="475" w:hRule="atLeast"/>
              </w:trPr>
              <w:tc>
                <w:tcPr>
                  <w:tcW w:w="95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оперативного штаба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тенко Александр Валерие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городского округа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95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и руководителя оперативного штаб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рило Надежда Сергеевна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заместитель главы администрации городского округа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шкова Елена Сергеевна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городского округа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гомедов Тимур Маисо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городского округа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увалов Михаил Николае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городского округа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мошина Наталья Сергеевна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городского округа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ентьева Вера Сергеевна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городского округа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харова Ольга Владимировна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городского округа – начальник правового управления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ленев Даниил Вадимо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 о. заместителя главы администрации городского округа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5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оперативного штаба: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ныш Виталий Вячеславо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по безопасности и работе с потребительским рынком администрации городского округа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дкин Александр Анатолье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земельно-имущественных отношений администрации городского округа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нюшкин Алексей Юрье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благоустройства администрации городского округа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рмаков Алексей Вадимо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ю по развитию территорий администрации городского округа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чанова Анастасия Владимировна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ind w:right="-21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яющий обязанности начальника управления по социальным вопросам администрации городского округа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убев Борис Сергее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по инвестициям, промышленности и развитию малого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среднего бизнеса администрации городского округа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кеев Ислам Артуро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управления - начальник отдела потребительского рынка управления по безопасности и работе с потребительским рынком администрации городского округа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тров Сергей Михайло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арухин Александр Олегович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по территориальной безопасности управления по безопасности и работе с потребительским рынком администрации городского округа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залиева Фатима Рамазановна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по взаимодействию со СМИ администрации городского округа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иворот Сергей Дмитри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униципального казенного учреждения «Единая дежурно-диспетчерская служба Красногорск»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чьян Михаил Сурен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униципального бюджетного учреждения «Красногорская городская служба»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икин Александр Иван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ИО начальника Красногорского пожарно-спасательного гарнизона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мпель Александр Эдуард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надзорной деятельности и профилактической работы по городскому округу Красногорск УНД и ПР ГУ МЧС России по Московской области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уков Николай Никола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МВД Росс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городскому округу Красногорск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знецов Михаил Михайл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ind w:right="-111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Территориального управления № 1 ГКУ МО «Мособлпожспас»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хатский Анатолий Никола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ковый лесничий Нахабинского участкового лесничества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панов Александр А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Истринского фил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КУ «Мособллес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66">
    <w:name w:val="146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7:00Z</dcterms:created>
  <dc:creator>Admin</dc:creator>
  <dc:description/>
  <cp:keywords/>
  <dc:language>en-US</dc:language>
  <cp:lastModifiedBy>Речная1</cp:lastModifiedBy>
  <cp:lastPrinted>2023-03-15T13:27:00Z</cp:lastPrinted>
  <dcterms:modified xsi:type="dcterms:W3CDTF">2023-04-03T14:21:00Z</dcterms:modified>
  <cp:revision>14</cp:revision>
  <dc:subject/>
  <dc:title/>
</cp:coreProperties>
</file>